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亲子玩具设计创新跨文化交融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你好会夹啊都拉丝了欧洲？</w:t>
      </w:r>
      <w:r>
        <w:rPr>
          <w:sz w:val="32"/>
          <w:szCs w:val="32"/>
        </w:rPr>
        <w:t>&lt;/p&gt;&lt;p&gt;&lt;img src="/static-img/wZBKwD0-tWCpmgWR-VTVxfpR9wEYq8vKHdiM-wj97K4SehHscUAnsxUfEbU_FbCZ.jpg"&gt;&lt;/p&gt;&lt;p&gt;</w:t>
      </w:r>
      <w:r>
        <w:rPr>
          <w:sz w:val="32"/>
          <w:szCs w:val="32"/>
        </w:rPr>
        <w:t>在这个充满科技与创新的时代，亲子产品的设计已经不再局限于传统的玩具和游戏，而是融合了教育、艺术和文化元素。宝宝你好会夹啊都拉丝了欧洲这样的产品，就是这一潮流中的一朵奇葩，它通过独特的设计理念，将孩子们带入一个既有趣又能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做到这一点的？</w:t>
      </w:r>
      <w:r>
        <w:rPr>
          <w:sz w:val="32"/>
          <w:szCs w:val="32"/>
        </w:rPr>
        <w:t>&lt;/p&gt;&lt;p&gt;&lt;img src="/static-img/DzHHljUYNvlV9TSwSA0NkPpR9wEYq8vKHdiM-wj97K5XAM_ZsXnAW_W2EOyVBmFfCz_OM00uHP8jtlQu4CCScJ2JCiJp9D3Jsy6pOF4Q-R_fDLh10geePetJwESVEoa1YkhksLPcj7NvIldKlhoqMXNATimD49sAMIOp4zAPIXPK4omvYu2eLwVhwRcE6_GkgZfXJFWzvaGhl1WDX3OCiA.jpg"&gt;&lt;/p&gt;&lt;p&gt;</w:t>
      </w:r>
      <w:r>
        <w:rPr>
          <w:sz w:val="32"/>
          <w:szCs w:val="32"/>
        </w:rPr>
        <w:t>首先，这款产品采用了一种特殊的手工艺技术，使得每一块塑料片都是手工精制而成，每个角落都有细腻的情感投入。这不仅增加了产品的价值，也让孩子们在使用过程中能够感受到手工制作带来的独特魅力。同时，这种手工艺也使得每一块塑料片上的图案都不尽相同，就像是一幅画作中的每一笔都是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宝宝你好会夹啊都拉丝了欧洲还特别注重环保材料。在设计时，我们选择了一些无毒、可生物降解的材料，这样即使孩子们误食，也不会对身体造成伤害。而且这种材质也更容易回收利用，对环境保护有积极作用。</w:t>
      </w:r>
      <w:r>
        <w:rPr>
          <w:sz w:val="32"/>
          <w:szCs w:val="32"/>
        </w:rPr>
        <w:t>&lt;/p&gt;&lt;p&gt;&lt;img src="/static-img/AMJnUgFrOXIcpzUO-zArRPpR9wEYq8vKHdiM-wj97K5XAM_ZsXnAW_W2EOyVBmFfCz_OM00uHP8jtlQu4CCScJ2JCiJp9D3Jsy6pOF4Q-R_fDLh10geePetJwESVEoa1YkhksLPcj7NvIldKlhoqMXNATimD49sAMIOp4zAPIXPK4omvYu2eLwVhwRcE6_GkgZfXJFWzvaGhl1WDX3OCiA.png"&gt;&lt;/p&gt;&lt;p&gt;</w:t>
      </w:r>
      <w:r>
        <w:rPr>
          <w:sz w:val="32"/>
          <w:szCs w:val="32"/>
        </w:rPr>
        <w:t>再者，这款产品鼓励孩子们通过实际操作来学习和思考，比如说，当他们把不同的塑料片拼接起来时，他们需要考虑形状大小以及颜色搭配，从而培养出小小的心智能力。此外，随着年龄增长，父母可以根据儿童的兴趣爱好，为他们添加更多难度高级别的问题，让学习变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YrtzQRlvqe5gV21LpnYbd_pR9wEYq8vKHdiM-wj97K5XAM_ZsXnAW_W2EOyVBmFfCz_OM00uHP8jtlQu4CCScJ2JCiJp9D3Jsy6pOF4Q-R_fDLh10geePetJwESVEoa1YkhksLPcj7NvIldKlhoqMXNATimD49sAMIOp4zAPIXPK4omvYu2eLwVhwRcE6_GkgZfXJFWzvaGhl1WDX3OCiA.jpg"&gt;&lt;/p&gt;&lt;p&gt;</w:t>
      </w:r>
      <w:r>
        <w:rPr>
          <w:sz w:val="32"/>
          <w:szCs w:val="32"/>
        </w:rPr>
        <w:t>这款亲子玩具最吸引人的地方可能就是其跨文化交融性质。它将中国传统的手工艺与欧洲风格巧妙地结合起来，不仅展现了两种文化之间美丽的一面，更激发了孩子们对不同国家文化的兴趣。此外，由于这种交融性的存在，该产品在国际市场上也有很大的竞争优势，可以吸引更多全球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家里的活动室，都可以看到这样的小朋友聚焦于这些精致小物品，用他们那天真的眼神欣赏着世界，他们的心灵正在通过这些简单却深刻的事物得到启迪和发展。正是在这样的背景下，“宝宝你好会夹啊都拉丝了欧洲”成为了许多家庭必备的一个重要组成部分，它不仅是一件玩具，更是一段记忆，一份情感，一份教育。</w:t>
      </w:r>
      <w:r>
        <w:rPr>
          <w:sz w:val="32"/>
          <w:szCs w:val="32"/>
        </w:rPr>
        <w:t>&lt;/p&gt;&lt;p&gt;&lt;img src="/static-img/-r5pnX76sBtkJuJwb6XcnfpR9wEYq8vKHdiM-wj97K5XAM_ZsXnAW_W2EOyVBmFfCz_OM00uHP8jtlQu4CCScJ2JCiJp9D3Jsy6pOF4Q-R_fDLh10geePetJwESVEoa1YkhksLPcj7NvIldKlhoqMXNATimD49sAMIOp4zAPIXPK4omvYu2eLwVhwRcE6_GkgZfXJFWzvaGhl1WDX3OCiA.jpg"&gt;&lt;/p&gt;&lt;p&gt;&lt;a href = "/doc/529497-</w:t>
      </w:r>
      <w:r>
        <w:rPr>
          <w:sz w:val="32"/>
          <w:szCs w:val="32"/>
        </w:rPr>
        <w:t>宝宝你好会夹啊都拉丝了欧洲亲子玩具设计创新跨文化交融产品</w:t>
      </w:r>
      <w:r>
        <w:rPr>
          <w:sz w:val="32"/>
          <w:szCs w:val="32"/>
        </w:rPr>
        <w:t>.doc" rel="alternate" download="529497-</w:t>
      </w:r>
      <w:r>
        <w:rPr>
          <w:sz w:val="32"/>
          <w:szCs w:val="32"/>
        </w:rPr>
        <w:t>宝宝你好会夹啊都拉丝了欧洲亲子玩具设计创新跨文化交融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