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背后的秘密她的一夜风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一个平凡的 </w:t>
      </w:r>
      <w:r>
        <w:rPr>
          <w:sz w:val="32"/>
          <w:szCs w:val="32"/>
        </w:rPr>
        <w:t xml:space="preserve">suburban </w:t>
      </w:r>
      <w:r>
        <w:rPr>
          <w:sz w:val="32"/>
          <w:szCs w:val="32"/>
        </w:rPr>
        <w:t>小镇上，生活似乎总是循环往复，缺乏任何惊喜。然而，在这条看似无缝隙的小街小巷中，有一位主妇，她的日常与众不同——她的名字叫李梅。</w:t>
      </w:r>
      <w:r>
        <w:rPr>
          <w:sz w:val="32"/>
          <w:szCs w:val="32"/>
        </w:rPr>
        <w:t>&lt;/p&gt;&lt;p&gt;&lt;img src="/static-img/lK7K_VVQNwrAm_o0ZOizN-eELVroEOJg3bK3FSOPipQpyfNrc49AHfYTzZc33FcE.jpg"&gt;&lt;/p&gt;&lt;p&gt;</w:t>
      </w:r>
      <w:r>
        <w:rPr>
          <w:sz w:val="32"/>
          <w:szCs w:val="32"/>
        </w:rPr>
        <w:t>李梅，是一位典型的家庭主妇。她早晨五点起床，为全家做早餐；下午忙碌地照顾孩子们；傍晚时分，她会精心准备晚餐。而她的丈夫张伟，则是一家大型企业的高管，他每天繁忙于工作，不太能抽出时间和妻子共度美好时光。这一切，看似完美无瑕，但实际上隐藏着一个深层次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人眼中他们是幸福夫妻，可事实上，他们之间已经逐渐失去了情感联系。张伟工作压力巨大，而李梅则是在这种环境中慢慢被孤立起来。在这个过程中，她的心灵开始渴望关爱和理解，而这些需求很难在现有的婚姻关系中得到满足。</w:t>
      </w:r>
      <w:r>
        <w:rPr>
          <w:sz w:val="32"/>
          <w:szCs w:val="32"/>
        </w:rPr>
        <w:t>&lt;/p&gt;&lt;p&gt;&lt;img src="/static-img/Qp3691jf5GEp2r3pV6h-QueELVroEOJg3bK3FSOPipQpyfNrc49AHfYTzZc33FcE.jpg"&gt;&lt;/p&gt;&lt;p&gt;</w:t>
      </w:r>
      <w:r>
        <w:rPr>
          <w:sz w:val="32"/>
          <w:szCs w:val="32"/>
        </w:rPr>
        <w:t>有一天，当张伟因为突如其来的商务会议而不得不临时离开家的那晚，李梅发现自己独自一人面对漫长夜晚。她试图通过阅读书籍、听音乐或进行瑜伽来打发时间，但那些传统的手段都无法填补她内心深处那份空虚。就在这个时候，她决定尝试一次新的冒险——偷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慎重考虑后，李梅选择了自己的大学同学兼好友王建作为她的伴侣。他是一个自由职业者，对于感情有着更为开放的心态，并且两人在过去曾经有过一些微妙的情感纠葛。当那个雨后的傍晚，一场意外让王建出现了他的门口，那个瞬间，他们之间的情感再次焕发出了前所未有的热烈与激动。</w:t>
      </w:r>
      <w:r>
        <w:rPr>
          <w:sz w:val="32"/>
          <w:szCs w:val="32"/>
        </w:rPr>
        <w:t>&lt;/p&gt;&lt;p&gt;&lt;img src="/static-img/dKZEfgeTZilc0nNeYdDjY-eELVroEOJg3bK3FSOPipQpyfNrc49AHfYTzZc33FcE.jpg"&gt;&lt;/p&gt;&lt;p&gt;</w:t>
      </w:r>
      <w:r>
        <w:rPr>
          <w:sz w:val="32"/>
          <w:szCs w:val="32"/>
        </w:rPr>
        <w:t>他们决定利用张伟即将到来的商务旅行这一短暂机会，用一夜风流来抚慰彼此的心灵。那是一个充满期待与紧张的夜晚，两个人在酒店房间里不断地交流、拥抱、亲吻，就像重新回到学生时代那样轻松自然。但当凌晨破晓之际，当他们分别回各自家时，那份快乐也随着曦光一起消散了，只留下两个人的承诺要继续保持这样的关系，即使是在公开社会也是如此秘密维持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张伟出差的时候，无论多远多久，都会有一段特别属于她们俩的片刻。而对于那些看似完美但暗藏隐私的人们来说，这样的故事可能只是一种幻觉，但对于李梅和王建来说，这却是她们生命中的另一种真实。这场偷情，也成为了两个人逃离现实世界寻找自我释放的一个窗口，让他们明白真正重要的是找到能够带给自己快乐的人，以及勇敢追求那些让心灵跳跃的事情。</w:t>
      </w:r>
      <w:r>
        <w:rPr>
          <w:sz w:val="32"/>
          <w:szCs w:val="32"/>
        </w:rPr>
        <w:t>&lt;/p&gt;&lt;p&gt;&lt;img src="/static-img/qGYU5FcADluVHYepmJjcJeeELVroEOJg3bK3FSOPipQpyfNrc49AHfYTzZc33FcE.jpg"&gt;&lt;/p&gt;&lt;p&gt;&lt;a href = "/doc/529492-</w:t>
      </w:r>
      <w:r>
        <w:rPr>
          <w:sz w:val="32"/>
          <w:szCs w:val="32"/>
        </w:rPr>
        <w:t>家庭背后的秘密她的一夜风流</w:t>
      </w:r>
      <w:r>
        <w:rPr>
          <w:sz w:val="32"/>
          <w:szCs w:val="32"/>
        </w:rPr>
        <w:t>.doc" rel="alternate" download="529492-</w:t>
      </w:r>
      <w:r>
        <w:rPr>
          <w:sz w:val="32"/>
          <w:szCs w:val="32"/>
        </w:rPr>
        <w:t>家庭背后的秘密她的一夜风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