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揭秘爱情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回响：揭秘爱情的无声语言</w:t>
      </w:r>
      <w:r>
        <w:rPr>
          <w:sz w:val="32"/>
          <w:szCs w:val="32"/>
        </w:rPr>
        <w:t>&lt;/p&gt;&lt;p&gt;&lt;img src="/static-img/-srXKgW3kSrLUycGk8OslPecl2oq7lHHl7yMNTnG46pczOJoYmFRWBvjZSOgZySl.jpg"&gt;&lt;/p&gt;&lt;p&gt;</w:t>
      </w:r>
      <w:r>
        <w:rPr>
          <w:sz w:val="32"/>
          <w:szCs w:val="32"/>
        </w:rPr>
        <w:t>心动回响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的长河中，心动回响这个概念并非新鲜事物。它来源于我们对他人的吸引力和共鸣感。这种感觉让人感到温暖而又迷惑，不可抗拒。</w:t>
      </w:r>
      <w:r>
        <w:rPr>
          <w:sz w:val="32"/>
          <w:szCs w:val="32"/>
        </w:rPr>
        <w:t>&lt;/p&gt;&lt;p&gt;&lt;img src="/static-img/joEyfYFVNxlmH6qGVSVJSPecl2oq7lHHl7yMNTnG46opIUi303vFX5xOxWCN-1Z8DTaQvpIhaT5X7TI1nXS8TF2_yNcUaLcLAL6LynOdtrIr3Omh7j_-UgKZxj9dlYmMqwnPfRVZS5HmL_WvGkqr4hp_Vy60w2i7W9c0fS22Ln3mBIF7dwdPubr9hXau2KhxBMSF5oktRS2p1z1bYfgmvx3b4bTZFYlUxe8j6OT3oi8.jpg"&gt;&lt;/p&gt;&lt;p&gt;</w:t>
      </w:r>
      <w:r>
        <w:rPr>
          <w:sz w:val="32"/>
          <w:szCs w:val="32"/>
        </w:rPr>
        <w:t>心动背后的生物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当我们遇到自己喜欢的人时，大脑会释放出多巴胺等化学物质，这种变化导致了身体上的反应，比如心跳加速、面红耳赤。这正是所谓的心动回响，它是一种复杂的情感体验。</w:t>
      </w:r>
      <w:r>
        <w:rPr>
          <w:sz w:val="32"/>
          <w:szCs w:val="32"/>
        </w:rPr>
        <w:t>&lt;/p&gt;&lt;p&gt;&lt;img src="/static-img/csiFjxKHZylwV2nO21EZrfecl2oq7lHHl7yMNTnG46opIUi303vFX5xOxWCN-1Z8DTaQvpIhaT5X7TI1nXS8TF2_yNcUaLcLAL6LynOdtrIr3Omh7j_-UgKZxj9dlYmMqwnPfRVZS5HmL_WvGkqr4hp_Vy60w2i7W9c0fS22Ln3mBIF7dwdPubr9hXau2KhxBMSF5oktRS2p1z1bYfgmvx3b4bTZFYlUxe8j6OT3oi8.jpg"&gt;&lt;/p&gt;&lt;p&gt;</w:t>
      </w:r>
      <w:r>
        <w:rPr>
          <w:sz w:val="32"/>
          <w:szCs w:val="32"/>
        </w:rPr>
        <w:t>心动与文化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心动有着不同的理解和表达方式。在一些文化中，人们更倾向于通过言语来展现自己的感情，而在其他文化中，则更多地依赖非言语交流，如眼神交流或肢体接触。这些差异反映了人类社会如何通过各种形式来传递情感。</w:t>
      </w:r>
      <w:r>
        <w:rPr>
          <w:sz w:val="32"/>
          <w:szCs w:val="32"/>
        </w:rPr>
        <w:t>&lt;/p&gt;&lt;p&gt;&lt;img src="/static-img/MyoXTpD_mD2rvuX1dLPSE_ecl2oq7lHHl7yMNTnG46opIUi303vFX5xOxWCN-1Z8DTaQvpIhaT5X7TI1nXS8TF2_yNcUaLcLAL6LynOdtrIr3Omh7j_-UgKZxj9dlYmMqwnPfRVZS5HmL_WvGkqr4hp_Vy60w2i7W9c0fS22Ln3mBIF7dwdPubr9hXau2KhxBMSF5oktRS2p1z1bYfgmvx3b4bTZFYlUxe8j6OT3oi8.jpg"&gt;&lt;/p&gt;&lt;p&gt;</w:t>
      </w:r>
      <w:r>
        <w:rPr>
          <w:sz w:val="32"/>
          <w:szCs w:val="32"/>
        </w:rPr>
        <w:t>如何激发心動回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激发彼此间的心动回响，我们可以从小细节开始，比如礼貌用词、关注对方的话题兴趣，或是简单的一句赞美话语。这些行为能够打破社交距离，让双方建立起更加亲密的关系。</w:t>
      </w:r>
      <w:r>
        <w:rPr>
          <w:sz w:val="32"/>
          <w:szCs w:val="32"/>
        </w:rPr>
        <w:t>&lt;/p&gt;&lt;p&gt;&lt;img src="/static-img/K7h1M6thQeDcQ3mxWgQJS_ecl2oq7lHHl7yMNTnG46opIUi303vFX5xOxWCN-1Z8DTaQvpIhaT5X7TI1nXS8TF2_yNcUaLcLAL6LynOdtrIr3Omh7j_-UgKZxj9dlYmMqwnPfRVZS5HmL_WvGkqr4hp_Vy60w2i7W9c0fS22Ln3mBIF7dwdPubr9hXau2KhxBMSF5oktRS2p1z1bYfgmvx3b4bTZFYlUxe8j6OT3oi8.jpg"&gt;&lt;/p&gt;&lt;p&gt;</w:t>
      </w:r>
      <w:r>
        <w:rPr>
          <w:sz w:val="32"/>
          <w:szCs w:val="32"/>
        </w:rPr>
        <w:t>心動與愛情發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之间的心动持续存在，并且被有效地沟通和维护，那么这种关系就有可能逐步发展成为深刻的情感联系，即所谓的恋爱或婚姻。在这样的过程中，共同经历和支持成为了重要的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不一致的心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变数常常会影响我们的感情状态，有时候即使是在热恋之初也可能出现心理上的波折。此时，保持开放的心态，与伴侣坦诚交流，以及寻求专业帮助都是处理这一问题的关键策略。</w:t>
      </w:r>
      <w:r>
        <w:rPr>
          <w:sz w:val="32"/>
          <w:szCs w:val="32"/>
        </w:rPr>
        <w:t>&lt;/p&gt;&lt;p&gt;&lt;a href = "/doc/529319-</w:t>
      </w:r>
      <w:r>
        <w:rPr>
          <w:sz w:val="32"/>
          <w:szCs w:val="32"/>
        </w:rPr>
        <w:t>心动回响揭秘爱情的无声语言</w:t>
      </w:r>
      <w:r>
        <w:rPr>
          <w:sz w:val="32"/>
          <w:szCs w:val="32"/>
        </w:rPr>
        <w:t>.doc" rel="alternate" download="529319-</w:t>
      </w:r>
      <w:r>
        <w:rPr>
          <w:sz w:val="32"/>
          <w:szCs w:val="32"/>
        </w:rPr>
        <w:t>心动回响揭秘爱情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