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在这个无忧无虑的日子里尽情享受着你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忧无虑的日子里，我决定给你一个特别的承诺——许你骄纵。从此，我的世界将完全属于你，你可以做任何事情，无论是冲动还是想法，只要是你的心意，我都不会反对。</w:t>
      </w:r>
      <w:r>
        <w:rPr>
          <w:sz w:val="32"/>
          <w:szCs w:val="32"/>
        </w:rPr>
        <w:t>&lt;/p&gt;&lt;p&gt;&lt;img src="/static-img/szRkcRNNsM3FDrlBJj8X7VDKQX6m9PDBDoMQKKVpdUEZhbiPzb4D6k8n7r7k0NUW.jpg"&gt;&lt;/p&gt;&lt;p&gt;</w:t>
      </w:r>
      <w:r>
        <w:rPr>
          <w:sz w:val="32"/>
          <w:szCs w:val="32"/>
        </w:rPr>
        <w:t>我记得那天，我们坐在公园的一角，阳光透过树叶，洒在我们身上。我把头靠在了你的肩膀上，你轻轻地笑着，说：“如果能让我做点什么，不用担心后果，那会怎么样？”我看着你的眼神，就知道这不是一个普通的问题，这是一个关于梦想、自由和爱的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说出了那四个字——“许你骄纵”。它意味着放手，让你去追逐每一个愿望，无论它们多么不可思议或是冒险。它意味着不再束缚，也不再犹豫，因为最重要的是我们的感情，是不是吗？</w:t>
      </w:r>
      <w:r>
        <w:rPr>
          <w:sz w:val="32"/>
          <w:szCs w:val="32"/>
        </w:rPr>
        <w:t>&lt;/p&gt;&lt;p&gt;&lt;img src="/static-img/Q3kUsvIuB3Tx5fqoe7YOR1DKQX6m9PDBDoMQKKVpdUFUYrIMHa4jsIhfdjMVBgTElMd0KjlL56v8UwEAxebdp84wuHGD6r7SxYkYWwAl9VhIn-Mr9SwyV_5syElaoJTT1NPH74QNUWSTAk3BTWH2wU1Vk2uezoGFwEGbLzhUhp4.jpg"&gt;&lt;/p&gt;&lt;p&gt;</w:t>
      </w:r>
      <w:r>
        <w:rPr>
          <w:sz w:val="32"/>
          <w:szCs w:val="32"/>
        </w:rPr>
        <w:t>自从那一刻起，你开始有了更多的空间。你可以去旅行，可以尝试新的事业，可以重拾久违的兴趣爱好。每当有人问起我们的秘密，我都会微笑着告诉他们：我们之间没有秘密，只有彼此间无尽的话语和永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也会遇到挑战和困难，但这些都是成长的一部分。在这过程中，你学会了面对逆境，也学会了如何更快地恢复过来。我始终相信，只要我们手牵手，一切都能够克服。</w:t>
      </w:r>
      <w:r>
        <w:rPr>
          <w:sz w:val="32"/>
          <w:szCs w:val="32"/>
        </w:rPr>
        <w:t>&lt;/p&gt;&lt;p&gt;&lt;img src="/static-img/STX5aLFzC1rr3lu_ha45CFDKQX6m9PDBDoMQKKVpdUFUYrIMHa4jsIhfdjMVBgTElMd0KjlL56v8UwEAxebdp84wuHGD6r7SxYkYWwAl9VhIn-Mr9SwyV_5syElaoJTT1NPH74QNUWSTAk3BTWH2wU1Vk2uezoGFwEGbLzhUhp4.jpg"&gt;&lt;/p&gt;&lt;p&gt;</w:t>
      </w:r>
      <w:r>
        <w:rPr>
          <w:sz w:val="32"/>
          <w:szCs w:val="32"/>
        </w:rPr>
        <w:t>今天，当我们坐在家中的小院子里，看着孩子们嬉戏玩耍时，你突然提了一句：“记得之前说的那些话吗？还有那个‘许’字。”我转头看向你，然后温柔地说：“当然记得，那些是我最真诚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享受你的骄纵吧，用这份自由来填满我们的生活，用这份信任来支撑我们的未来。因为，在我的世界里，没有比允许你骄纵，更让我感到快乐的事情了。</w:t>
      </w:r>
      <w:r>
        <w:rPr>
          <w:sz w:val="32"/>
          <w:szCs w:val="32"/>
        </w:rPr>
        <w:t>&lt;/p&gt;&lt;p&gt;&lt;img src="/static-img/HiVNGbuKSfVDOizlNThle1DKQX6m9PDBDoMQKKVpdUFUYrIMHa4jsIhfdjMVBgTElMd0KjlL56v8UwEAxebdp84wuHGD6r7SxYkYWwAl9VhIn-Mr9SwyV_5syElaoJTT1NPH74QNUWSTAk3BTWH2wU1Vk2uezoGFwEGbLzhUhp4.jpg"&gt;&lt;/p&gt;&lt;p&gt;&lt;a href = "/doc/529122-</w:t>
      </w:r>
      <w:r>
        <w:rPr>
          <w:sz w:val="32"/>
          <w:szCs w:val="32"/>
        </w:rPr>
        <w:t>许你骄纵我在这个无忧无虑的日子里尽情享受着你的宠爱</w:t>
      </w:r>
      <w:r>
        <w:rPr>
          <w:sz w:val="32"/>
          <w:szCs w:val="32"/>
        </w:rPr>
        <w:t>.doc" rel="alternate" download="529122-</w:t>
      </w:r>
      <w:r>
        <w:rPr>
          <w:sz w:val="32"/>
          <w:szCs w:val="32"/>
        </w:rPr>
        <w:t>许你骄纵我在这个无忧无虑的日子里尽情享受着你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