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w:t>
      </w:r>
      <w:r>
        <w:rPr>
          <w:sz w:val="48"/>
          <w:szCs w:val="48"/>
        </w:rPr>
        <w:t>-</w:t>
      </w:r>
      <w:r>
        <w:rPr>
          <w:sz w:val="48"/>
          <w:szCs w:val="48"/>
        </w:rPr>
        <w:t>坚持不懈的运动之旅如何在身体允许的情况下享受体育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持不懈的运动之旅：如何在身体允许的情况下享受体育课程</w:t>
      </w:r>
      <w:r>
        <w:rPr>
          <w:sz w:val="32"/>
          <w:szCs w:val="32"/>
        </w:rPr>
        <w:t>&lt;/p&gt;&lt;p&gt;&lt;img src="/static-img/EqSeDa_6Iq3UPI3DJ0_pW2gE8C5yTg6brYAb7qcL6cLFXRZBOhwJr7ren0Cxch4k.jpeg"&gt;&lt;/p&gt;&lt;p&gt;</w:t>
      </w:r>
      <w:r>
        <w:rPr>
          <w:sz w:val="32"/>
          <w:szCs w:val="32"/>
        </w:rPr>
        <w:t>体育课，是我们每个学生都不可或缺的一部分。它不仅锻炼了我们的身体，还培养了团队合作和竞争意识。但对于一些因健康状况受到限制的学生来说，参加体育课可能是一大挑战。然而，不要让这成为你放弃的理由。</w:t>
      </w:r>
      <w:r>
        <w:rPr>
          <w:sz w:val="32"/>
          <w:szCs w:val="32"/>
        </w:rPr>
        <w:t>&lt;/p&gt;&lt;p&gt;</w:t>
      </w:r>
      <w:r>
        <w:rPr>
          <w:sz w:val="32"/>
          <w:szCs w:val="32"/>
        </w:rPr>
        <w:t>首先，我们需要认识到，每个人的体能水平都不相同。有些人可能因为生理原因，比如骨折、关节炎或者心脏问题等，而不能像其他同学那样全力以赴地参与各种运动。这时候，关键是找到适合自己的方式来参与体育活动。</w:t>
      </w:r>
      <w:r>
        <w:rPr>
          <w:sz w:val="32"/>
          <w:szCs w:val="32"/>
        </w:rPr>
        <w:t>&lt;/p&gt;&lt;p&gt;&lt;img src="/static-img/yJUE6jb7gv76jlWoP3PgM2gE8C5yTg6brYAb7qcL6cIaDd1LRafY9yG81U9fCie0H0zHp3ZudbpJldjbmRaEqSQ1eoQxYV77PeNUAFTZ5bgIMZS0bb26YOqQwb31z6D-w_z_aTlOxhT5siA2useET5DYX-DY15LaqFekifC2JUA2g6ZOMSNKaUjxiGJtZdAS.jpeg"&gt;&lt;/p&gt;&lt;p&gt;</w:t>
      </w:r>
      <w:r>
        <w:rPr>
          <w:sz w:val="32"/>
          <w:szCs w:val="32"/>
        </w:rPr>
        <w:t>案例一：小李是一个喜欢篮球的小男孩，但他有严重的脚部畸形，这使得他在跑动时非常痛苦。他并没有放弃，他找到了一个解决方案——改为打网球。他发现网球场上的跑步距离相对较短，而且可以通过发挥力量和策略来提高游戏水平，减少对身体的冲击。</w:t>
      </w:r>
      <w:r>
        <w:rPr>
          <w:sz w:val="32"/>
          <w:szCs w:val="32"/>
        </w:rPr>
        <w:t>&lt;/p&gt;&lt;p&gt;</w:t>
      </w:r>
      <w:r>
        <w:rPr>
          <w:sz w:val="32"/>
          <w:szCs w:val="32"/>
        </w:rPr>
        <w:t>案例二：小王是个足球迷，她因为患有哮喘而无法长时间剧烈运动。她开始尝试瑜伽和太极作为她的日常锻炼项目。不仅如此，她还加入了一支专为有特殊需求者准备的足球队。在那里，她可以根据自己的能力调整比赛强度，同时也能保持与同伴们一起分享乐趣的心态。</w:t>
      </w:r>
      <w:r>
        <w:rPr>
          <w:sz w:val="32"/>
          <w:szCs w:val="32"/>
        </w:rPr>
        <w:t>&lt;/p&gt;&lt;p&gt;&lt;img src="/static-img/WTPjy7WcEYFaUlGxu0DOqWgE8C5yTg6brYAb7qcL6cIaDd1LRafY9yG81U9fCie0H0zHp3ZudbpJldjbmRaEqSQ1eoQxYV77PeNUAFTZ5bgIMZS0bb26YOqQwb31z6D-w_z_aTlOxhT5siA2useET5DYX-DY15LaqFekifC2JUA2g6ZOMSNKaUjxiGJtZdAS.png"&gt;&lt;/p&gt;&lt;p&gt;</w:t>
      </w:r>
      <w:r>
        <w:rPr>
          <w:sz w:val="32"/>
          <w:szCs w:val="32"/>
        </w:rPr>
        <w:t>把它夹住去跑步不能掉体育课渺渺。面对困难，不要害怕寻求帮助。如果你的学校提供特教班，那么不要犹豫地去报名。你也可以向老师或同学们寻求建议，他们可能会给出意想不到的解决办法。</w:t>
      </w:r>
      <w:r>
        <w:rPr>
          <w:sz w:val="32"/>
          <w:szCs w:val="32"/>
        </w:rPr>
        <w:t>&lt;/p&gt;&lt;p&gt;</w:t>
      </w:r>
      <w:r>
        <w:rPr>
          <w:sz w:val="32"/>
          <w:szCs w:val="32"/>
        </w:rPr>
        <w:t>记住，无论你走的是多么不同寻常的人生道路，都不要因此感到沮丧或孤单。每个人都是独一无二的，你应该庆祝自己所拥有的能力，并尽量利用它们来实现你的目标。在这个过程中，你将会发现更多未被挖掘的人性魅力，也将学会更好的自我管理和生活技能。而且，与此同时，你还能够享受到那些健康带来的快乐，因为“把它夹住去跑步不能掉体育课渺渺”。</w:t>
      </w:r>
      <w:r>
        <w:rPr>
          <w:sz w:val="32"/>
          <w:szCs w:val="32"/>
        </w:rPr>
        <w:t>&lt;/p&gt;&lt;p&gt;&lt;img src="/static-img/7zTPiVY7KgwQ_nZORTKllGgE8C5yTg6brYAb7qcL6cIaDd1LRafY9yG81U9fCie0H0zHp3ZudbpJldjbmRaEqSQ1eoQxYV77PeNUAFTZ5bgIMZS0bb26YOqQwb31z6D-w_z_aTlOxhT5siA2useET5DYX-DY15LaqFekifC2JUA2g6ZOMSNKaUjxiGJtZdAS.jpeg"&gt;&lt;/p&gt;&lt;p&gt;</w:t>
      </w:r>
      <w:r>
        <w:rPr>
          <w:sz w:val="32"/>
          <w:szCs w:val="32"/>
        </w:rPr>
        <w:t>最后，让我们用实际行动证明，即使面对挑战，我们依然能够勇敢前行，用积极的心态迎接每一个新的开始。这不仅是关于完成任务，更是关于学习如何在生活中的任何情况下都能找到属于自己的成功之路。</w:t>
      </w:r>
      <w:r>
        <w:rPr>
          <w:sz w:val="32"/>
          <w:szCs w:val="32"/>
        </w:rPr>
        <w:t>&lt;/p&gt;&lt;p&gt;&lt;a href = "/doc/528899-</w:t>
      </w:r>
      <w:r>
        <w:rPr>
          <w:sz w:val="32"/>
          <w:szCs w:val="32"/>
        </w:rPr>
        <w:t>把它夹住去跑步不能掉体育课渺渺</w:t>
      </w:r>
      <w:r>
        <w:rPr>
          <w:sz w:val="32"/>
          <w:szCs w:val="32"/>
        </w:rPr>
        <w:t>-</w:t>
      </w:r>
      <w:r>
        <w:rPr>
          <w:sz w:val="32"/>
          <w:szCs w:val="32"/>
        </w:rPr>
        <w:t>坚持不懈的运动之旅如何在身体允许的情况下享受体育课程</w:t>
      </w:r>
      <w:r>
        <w:rPr>
          <w:sz w:val="32"/>
          <w:szCs w:val="32"/>
        </w:rPr>
        <w:t>.doc" rel="alternate" download="528899-</w:t>
      </w:r>
      <w:r>
        <w:rPr>
          <w:sz w:val="32"/>
          <w:szCs w:val="32"/>
        </w:rPr>
        <w:t>把它夹住去跑步不能掉体育课渺渺</w:t>
      </w:r>
      <w:r>
        <w:rPr>
          <w:sz w:val="32"/>
          <w:szCs w:val="32"/>
        </w:rPr>
        <w:t>-</w:t>
      </w:r>
      <w:r>
        <w:rPr>
          <w:sz w:val="32"/>
          <w:szCs w:val="32"/>
        </w:rPr>
        <w:t>坚持不懈的运动之旅如何在身体允许的情况下享受体育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