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情感深度探索追忆往昔缅怀过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长恨歌”？</w:t>
      </w:r>
      <w:r>
        <w:rPr>
          <w:sz w:val="32"/>
          <w:szCs w:val="32"/>
        </w:rPr>
        <w:t>&lt;/p&gt;&lt;p&gt;&lt;img src="/static-img/B7UJzmNiiNhqpAQROveM3eeELVroEOJg3bK3FSOPipQpyfNrc49AHfYTzZc33FcE.jpg"&gt;&lt;/p&gt;&lt;p&gt;</w:t>
      </w:r>
      <w:r>
        <w:rPr>
          <w:sz w:val="32"/>
          <w:szCs w:val="32"/>
        </w:rPr>
        <w:t>在众多经典文学作品中，“长恨歌”以其独特的情感表达和深刻的主题吸引了无数读者。它不仅是一部小说，更是对人生、爱情和时间的哲学思考。今天，我们将从不同的角度来探讨这部作品，尤其是通过阅读“长恨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可以更直观地体会到作者对于生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“长恨歌”的情感</w:t>
      </w:r>
      <w:r>
        <w:rPr>
          <w:sz w:val="32"/>
          <w:szCs w:val="32"/>
        </w:rPr>
        <w:t>&lt;/p&gt;&lt;p&gt;&lt;img src="/static-img/9SO2WUsRjwoRvBwsMOT2KOeELVroEOJg3bK3FSOPipQpyfNrc49AHfYTzZc33FcE.jpg"&gt;&lt;/p&gt;&lt;p&gt;</w:t>
      </w:r>
      <w:r>
        <w:rPr>
          <w:sz w:val="32"/>
          <w:szCs w:val="32"/>
        </w:rPr>
        <w:t>在文学史上，“长恨歌”被视为一种特殊的文体，它能够跨越时空，将过去与现在紧密相连。在这个故事中，每一个角色都有自己的悲欢离合，他们的情感波动如同海洋中的波浪，无穷尽无。这种强烈的情绪共鸣，让读者无法自拔，也让他们产生了一种共享悲喜的人类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间的情感纠葛</w:t>
      </w:r>
      <w:r>
        <w:rPr>
          <w:sz w:val="32"/>
          <w:szCs w:val="32"/>
        </w:rPr>
        <w:t>&lt;/p&gt;&lt;p&gt;&lt;img src="/static-img/P7ze81ifSyA3fEogWHLL7eeELVroEOJg3bK3FSOPipQpyfNrc49AHfYTzZc33FcE.jpg"&gt;&lt;/p&gt;&lt;p&gt;</w:t>
      </w:r>
      <w:r>
        <w:rPr>
          <w:sz w:val="32"/>
          <w:szCs w:val="32"/>
        </w:rPr>
        <w:t>最吸引人的可能就是角色间错综复杂的情感关系。这部小说中，每个角色的内心世界都是如此丰富而微妙。例如，女主角叶孤城，她是一个既坚韧又脆弱的人物，她的一生充满了爱与失去，这些经历塑造出了她的性格，同时也让她在故事中扮演着不可或缺的角色。而男主角江北，他作为叶孤城最深爱之人，但命运却使得他们分离，最终导致一场悲剧性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背后的思考</w:t>
      </w:r>
      <w:r>
        <w:rPr>
          <w:sz w:val="32"/>
          <w:szCs w:val="32"/>
        </w:rPr>
        <w:t>&lt;/p&gt;&lt;p&gt;&lt;img src="/static-img/GIM9wWq-nPfC8f2ziLxtNOeELVroEOJg3bK3FSOPipQpyfNrc49AHfYTzZc33FcE.png"&gt;&lt;/p&gt;&lt;p&gt;</w:t>
      </w:r>
      <w:r>
        <w:rPr>
          <w:sz w:val="32"/>
          <w:szCs w:val="32"/>
        </w:rPr>
        <w:t>时间，是这本书的一个核心元素。在“长恨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不断地提及过去、现在和未来的交织，使得整个叙事具有了一种超现实的色彩。这不仅反映了人类对过去记忆所持有的执念，也揭示了生命中的无常与短暂，为人们提供了一种反思生活意义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影响力</w:t>
      </w:r>
      <w:r>
        <w:rPr>
          <w:sz w:val="32"/>
          <w:szCs w:val="32"/>
        </w:rPr>
        <w:t>&lt;/p&gt;&lt;p&gt;&lt;img src="/static-img/_p6UozAZLMM19BnVV7xxbeeELVroEOJg3bK3FSOPipQpyfNrc49AHfYTzZc33FcE.jpg"&gt;&lt;/p&gt;&lt;p&gt;</w:t>
      </w:r>
      <w:r>
        <w:rPr>
          <w:sz w:val="32"/>
          <w:szCs w:val="32"/>
        </w:rPr>
        <w:t xml:space="preserve">除了个人层面的思考，“长恨歌”的文化背景也是不可忽视的一部分。在中国古代文学里，这样的主题并不少见，但每一部作品都有其独特的地方。“长 </w:t>
      </w:r>
      <w:r>
        <w:rPr>
          <w:sz w:val="32"/>
          <w:szCs w:val="32"/>
        </w:rPr>
        <w:t>hatred song “</w:t>
      </w:r>
      <w:r>
        <w:rPr>
          <w:sz w:val="32"/>
          <w:szCs w:val="32"/>
        </w:rPr>
        <w:t>则以其独到的笔触，将传统文化元素融入现代叙述方式之中，从而形成了一种新的艺术风格，这一点也使得它成为许多读者的热门选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下痕迹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长 </w:t>
      </w:r>
      <w:r>
        <w:rPr>
          <w:sz w:val="32"/>
          <w:szCs w:val="32"/>
        </w:rPr>
        <w:t>hatred song “</w:t>
      </w:r>
      <w:r>
        <w:rPr>
          <w:sz w:val="32"/>
          <w:szCs w:val="32"/>
        </w:rPr>
        <w:t xml:space="preserve">不仅是一本书，更是一次精神上的旅行，它带领我们穿梭于不同的时代，与人物们共同经历着喜怒哀乐，而这些经历正是我们自己生命旅途的一部分。当你阅读完这篇文章，你是否能想象自己站在那些人物身边，看着那遥远年代发生的事呢？这样的想象力，就像是“ 长 </w:t>
      </w:r>
      <w:r>
        <w:rPr>
          <w:sz w:val="32"/>
          <w:szCs w:val="32"/>
        </w:rPr>
        <w:t>hated song “</w:t>
      </w:r>
      <w:r>
        <w:rPr>
          <w:sz w:val="32"/>
          <w:szCs w:val="32"/>
        </w:rPr>
        <w:t>给予我们的礼物——永恒的心灵回响。</w:t>
      </w:r>
      <w:r>
        <w:rPr>
          <w:sz w:val="32"/>
          <w:szCs w:val="32"/>
        </w:rPr>
        <w:t>&lt;/p&gt;&lt;p&gt;&lt;a href = "/doc/528726-</w:t>
      </w:r>
      <w:r>
        <w:rPr>
          <w:sz w:val="32"/>
          <w:szCs w:val="32"/>
        </w:rPr>
        <w:t>长恨歌情感深度探索追忆往昔缅怀过往</w:t>
      </w:r>
      <w:r>
        <w:rPr>
          <w:sz w:val="32"/>
          <w:szCs w:val="32"/>
        </w:rPr>
        <w:t>.doc" rel="alternate" download="528726-</w:t>
      </w:r>
      <w:r>
        <w:rPr>
          <w:sz w:val="32"/>
          <w:szCs w:val="32"/>
        </w:rPr>
        <w:t>长恨歌情感深度探索追忆往昔缅怀过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