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天美之恋心动的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天美之恋，心动的音乐视频</w:t>
      </w:r>
      <w:r>
        <w:rPr>
          <w:sz w:val="32"/>
          <w:szCs w:val="32"/>
        </w:rPr>
        <w:t>&lt;/p&gt;&lt;p&gt;&lt;img src="/static-img/j_8-v3IbHrQS4fcO-QxUgc8iNKHVUsgZM51SC6perNm90xSMXNEMx3CqH4exNqnF.jpg"&gt;&lt;/p&gt;&lt;p&gt;</w:t>
      </w:r>
      <w:r>
        <w:rPr>
          <w:sz w:val="32"/>
          <w:szCs w:val="32"/>
        </w:rPr>
        <w:t>是什么让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如此令人难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当我们抬头仰望那璀璨的星空时，不禁会思考人生和宇宙之间的深刻关系。这样的情感体验，是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灵感来源之一。这部音乐影片不仅仅是一段视听享受，更是对生活本质的一种探索，它通过一系列精心构思的情境，让观众在观看中被深深吸引。</w:t>
      </w:r>
      <w:r>
        <w:rPr>
          <w:sz w:val="32"/>
          <w:szCs w:val="32"/>
        </w:rPr>
        <w:t>&lt;/p&gt;&lt;p&gt;&lt;img src="/static-img/GDSStLFt7x3tdJC_yg-qvs8iNKHVUsgZM51SC6perNnGzmByJOehkF0pONMMiipGHqhW8A2kdoTOE667iUGaNyqfJZj4-OikIUWxNFhfnfSHDf0LYcGDjtY8uA24kGgwKuAeR3UoV9aRIlsfveDrNQ.jpg"&gt;&lt;/p&gt;&lt;p&gt;</w:t>
      </w:r>
      <w:r>
        <w:rPr>
          <w:sz w:val="32"/>
          <w:szCs w:val="32"/>
        </w:rPr>
        <w:t>如何将诗意与科技完美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的进步为艺术创作提供了前所未有的可能性，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就是这样一种作品。它巧妙地运用了现代化摄影设备和后期处理软件，将自然界最纯粹的情感捕捉并展现给观众。在每一个镜头下，都能看到导演对于光线、色彩以及空间布局的细致把握，这些都是这部作品独特魅力的体现。</w:t>
      </w:r>
      <w:r>
        <w:rPr>
          <w:sz w:val="32"/>
          <w:szCs w:val="32"/>
        </w:rPr>
        <w:t>&lt;/p&gt;&lt;p&gt;&lt;img src="/static-img/xsmoCu86hbNAGmjEEHlHws8iNKHVUsgZM51SC6perNnGzmByJOehkF0pONMMiipGHqhW8A2kdoTOE667iUGaNyqfJZj4-OikIUWxNFhfnfSHDf0LYcGDjtY8uA24kGgwKuAeR3UoV9aRIlsfveDrNQ.jpg"&gt;&lt;/p&gt;&lt;p&gt;</w:t>
      </w:r>
      <w:r>
        <w:rPr>
          <w:sz w:val="32"/>
          <w:szCs w:val="32"/>
        </w:rPr>
        <w:t>如何在短时间内塑造出强烈的情绪共鸣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成功还在于其能够迅速唤起观众的情绪共鸣。这通常需要作者对目标观众有着深刻理解，并且知道如何触及他们的心弦。这种能力来自于对文化背景、个人经历以及普遍情感需求的敏锐洞察力。在这个过程中，每一个细节都像是精心雕琢过的一个宝石，共同组成了这首歌曲背后的故事。</w:t>
      </w:r>
      <w:r>
        <w:rPr>
          <w:sz w:val="32"/>
          <w:szCs w:val="32"/>
        </w:rPr>
        <w:t>&lt;/p&gt;&lt;p&gt;&lt;img src="/static-img/9hAJ8bquR5YeSNKftC9uds8iNKHVUsgZM51SC6perNnGzmByJOehkF0pONMMiipGHqhW8A2kdoTOE667iUGaNyqfJZj4-OikIUWxNFhfnfSHDf0LYcGDjtY8uA24kGgwKuAeR3UoV9aRIlsfveDrNQ.jpg"&gt;&lt;/p&gt;&lt;p&gt;</w:t>
      </w:r>
      <w:r>
        <w:rPr>
          <w:sz w:val="32"/>
          <w:szCs w:val="32"/>
        </w:rPr>
        <w:t>观看者如何从中获得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这样的视觉盛宴时，我们往往会不自觉地开始反思自己的人生选择与追求。这正是艺术创作最伟大的力量之一——它可以激发我们的灵魂，让我们重新审视自己的价值观念。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，作为一次精神上的旅程，无疑让人回味无穷，甚至可能成为人们日常生活中的小确幸。</w:t>
      </w:r>
      <w:r>
        <w:rPr>
          <w:sz w:val="32"/>
          <w:szCs w:val="32"/>
        </w:rPr>
        <w:t>&lt;/p&gt;&lt;p&gt;&lt;img src="/static-img/XMB0wN6hTGawZ0mcPIRxdc8iNKHVUsgZM51SC6perNnGzmByJOehkF0pONMMiipGHqhW8A2kdoTOE667iUGaNyqfJZj4-OikIUWxNFhfnfSHDf0LYcGDjtY8uA24kGgwKuAeR3UoV9aRIlsfveDrNQ.jpg"&gt;&lt;/p&gt;&lt;p&gt;“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制作背后，还隐藏着许多故事和辛勤付出的汗水。每个幕前的准备工作，从选角到拍摄，再到后期制作，每一步都充满了挑战和机遇。当最后一帧画面定格下来，所有参与人员的心情一定是既满足又期待，因为他们知道，他们共同创造了一件属于自己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跨越国界与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大潮涌动，以及新媒体技术不断发展，“</w:t>
      </w:r>
      <w:r>
        <w:rPr>
          <w:sz w:val="32"/>
          <w:szCs w:val="32"/>
        </w:rPr>
        <w:t>star sky beauty MV video”</w:t>
      </w:r>
      <w:r>
        <w:rPr>
          <w:sz w:val="32"/>
          <w:szCs w:val="32"/>
        </w:rPr>
        <w:t>（中文称为《</w:t>
      </w:r>
      <w:r>
        <w:rPr>
          <w:sz w:val="32"/>
          <w:szCs w:val="32"/>
        </w:rPr>
        <w:t>Star Sky Beauty</w:t>
      </w:r>
      <w:r>
        <w:rPr>
          <w:sz w:val="32"/>
          <w:szCs w:val="32"/>
        </w:rPr>
        <w:t>》）这种类型的小品也许会迎来新的风口。在未来，它们或许能够更广泛地传播开来，为世界各地的人们带去同样的欣喜与启迪。如果有一场电影节或者音乐盛事，只要你愿意，你就能随时观看到更多如斯佳绩的小品，让那些瞬间永远留在你的记忆里。</w:t>
      </w:r>
      <w:r>
        <w:rPr>
          <w:sz w:val="32"/>
          <w:szCs w:val="32"/>
        </w:rPr>
        <w:t>&lt;/p&gt;&lt;p&gt;&lt;a href = "/doc/528647-</w:t>
      </w:r>
      <w:r>
        <w:rPr>
          <w:sz w:val="32"/>
          <w:szCs w:val="32"/>
        </w:rPr>
        <w:t>星空下的天美之恋心动的音乐视频</w:t>
      </w:r>
      <w:r>
        <w:rPr>
          <w:sz w:val="32"/>
          <w:szCs w:val="32"/>
        </w:rPr>
        <w:t>.doc" rel="alternate" download="528647-</w:t>
      </w:r>
      <w:r>
        <w:rPr>
          <w:sz w:val="32"/>
          <w:szCs w:val="32"/>
        </w:rPr>
        <w:t>星空下的天美之恋心动的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