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年华知几时记忆里最美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时候开始？</w:t>
      </w:r>
      <w:r>
        <w:rPr>
          <w:sz w:val="32"/>
          <w:szCs w:val="32"/>
        </w:rPr>
        <w:t>&lt;/p&gt;&lt;p&gt;&lt;img src="/static-img/mjU_xaJuNyTnq8MWZsop5-eELVroEOJg3bK3FSOPipQpyfNrc49AHfYTzZc33FcE.jpg"&gt;&lt;/p&gt;&lt;p&gt;</w:t>
      </w:r>
      <w:r>
        <w:rPr>
          <w:sz w:val="32"/>
          <w:szCs w:val="32"/>
        </w:rPr>
        <w:t>回头望去，青春仿佛是一场无法复制的梦。它不以时间的长短来衡量，而是以那份无声的温暖和深邃的感动为依据。在我心中，那个“景年知几时”的问题，就像一盏永亮的小灯，照亮了我对往昔岁月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代，那些无忧无虑的日子。那时候，我们把每一个小事都当作了大事，兴奋地分享着彼此之间的小秘密。我们穿梭在校园的小径上，每一次跨过围墙，都似乎触摸到了天边那抹浅蓝色的光辉。那个时候，我们不知道“景年知几时”，但我们的脚步却踏上了成长之路。</w:t>
      </w:r>
      <w:r>
        <w:rPr>
          <w:sz w:val="32"/>
          <w:szCs w:val="32"/>
        </w:rPr>
        <w:t>&lt;/p&gt;&lt;p&gt;&lt;img src="/static-img/xA2SxkD33ZJ_SdGFVWNyzOeELVroEOJg3bK3FSOPipQpyfNrc49AHfYTzZc33FcE.jpg"&gt;&lt;/p&gt;&lt;p&gt;</w:t>
      </w:r>
      <w:r>
        <w:rPr>
          <w:sz w:val="32"/>
          <w:szCs w:val="32"/>
        </w:rPr>
        <w:t>是谁教会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从那些简单而纯真的世界里走出来，进入了一种更加复杂多变的人生阶段。在这个过程中，有些人留下了深刻印象，他们用自己的经历和智慧，为我们的成长添砖加瓦。我想，这些人的存在，也许正是答案所在——他们教会我们如何去理解自己，是什么让我们知道了“景年知几时”。</w:t>
      </w:r>
      <w:r>
        <w:rPr>
          <w:sz w:val="32"/>
          <w:szCs w:val="32"/>
        </w:rPr>
        <w:t>&lt;/p&gt;&lt;p&gt;&lt;img src="/static-img/fHhFOHkUHOHJvZCIbZMFO-eELVroEOJg3bK3FSOPipQpyfNrc49AHfYTzZc33FcE.jpg"&gt;&lt;/p&gt;&lt;p&gt;</w:t>
      </w:r>
      <w:r>
        <w:rPr>
          <w:sz w:val="32"/>
          <w:szCs w:val="32"/>
        </w:rPr>
        <w:t>我的高中老师们就是这样的人物，他们用知识点与故事相结合，让枯燥课本变得充满生机。而我的家人，则是我生活中的灯塔，无论是在快乐还是困难的时候，他们总能给予我正确的引导，使我学会如何看待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标志性的瞬间？</w:t>
      </w:r>
      <w:r>
        <w:rPr>
          <w:sz w:val="32"/>
          <w:szCs w:val="32"/>
        </w:rPr>
        <w:t>&lt;/p&gt;&lt;p&gt;&lt;img src="/static-img/1RIeM7ty-HqaAZJzq6omoueELVroEOJg3bK3FSOPipQpyfNrc49AHfYTzZc33FcE.jpg"&gt;&lt;/p&gt;&lt;p&gt;</w:t>
      </w:r>
      <w:r>
        <w:rPr>
          <w:sz w:val="32"/>
          <w:szCs w:val="32"/>
        </w:rPr>
        <w:t>回顾过去，我发现那些标志性的瞬间就如同闪电一般划破夜空，它们让我意识到，“景年知几时”。比如第一次真正喜欢上的女孩；或是在考试中取得意外成功；还有那次勇敢地站出来表达己见的事情。当这些事件发生的时候，我感觉自己被打动，被启蒙，被改变。这也许正是我对于青春的一个定义：它不是静止的事物，而是一段不断变化、不断进化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怎么样？</w:t>
      </w:r>
      <w:r>
        <w:rPr>
          <w:sz w:val="32"/>
          <w:szCs w:val="32"/>
        </w:rPr>
        <w:t>&lt;/p&gt;&lt;p&gt;&lt;img src="/static-img/mZ6p3FaNjLWrdVcPKjizqueELVroEOJg3bK3FSOPipQpyfNrc49AHfYTzZc33FcE.jpg"&gt;&lt;/p&gt;&lt;p&gt;</w:t>
      </w:r>
      <w:r>
        <w:rPr>
          <w:sz w:val="32"/>
          <w:szCs w:val="32"/>
        </w:rPr>
        <w:t>站在今天这个位置上，我可以清晰地看到自己曾经那个迷茫而又充满好奇心的小自我。他对未来充满期待，对现在怀抱希望，对过去怀有感激。那段时间虽然短暂，但它们塑造出了今天的一切。所以，当有人问起：“你知道‘景年知几时’吗？”我的回答将是：“不确定，但我知道，那是一个值得纪念且永远不会磨灭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我仍然保持着探索和学习的心态。我想要继续追寻那些能够带给我新思考、新体验、新情感的事物，无论它们出现在哪里，只要它们能让我的内心世界更丰富，更强大。我相信，只要保持这种开放的心态，就一定能找到属于自己的答案，即使是关于“景年知几时”的答案。在这条道路上，每一步都是通往前行之路的一部分，每一次选择都是写下历史篇章的一笔。</w:t>
      </w:r>
      <w:r>
        <w:rPr>
          <w:sz w:val="32"/>
          <w:szCs w:val="32"/>
        </w:rPr>
        <w:t>&lt;/p&gt;&lt;p&gt;&lt;a href = "/doc/528627-</w:t>
      </w:r>
      <w:r>
        <w:rPr>
          <w:sz w:val="32"/>
          <w:szCs w:val="32"/>
        </w:rPr>
        <w:t>青春年华知几时记忆里最美的笑容</w:t>
      </w:r>
      <w:r>
        <w:rPr>
          <w:sz w:val="32"/>
          <w:szCs w:val="32"/>
        </w:rPr>
        <w:t>.doc" rel="alternate" download="528627-</w:t>
      </w:r>
      <w:r>
        <w:rPr>
          <w:sz w:val="32"/>
          <w:szCs w:val="32"/>
        </w:rPr>
        <w:t>青春年华知几时记忆里最美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