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我是如何在一本书里遇见自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一个书虫，从小就沉迷于各种各样的小说。每当夜深人静，灯光柔和，我就会拿起一本书，逃离现实的喧嚣，进入一个完全不同的世界。在这些虚构的故事里，我遇见了无数的人物，他们的情感、经历，都让我深思熟虑。</w:t>
      </w:r>
      <w:r>
        <w:rPr>
          <w:sz w:val="32"/>
          <w:szCs w:val="32"/>
        </w:rPr>
        <w:t>&lt;/p&gt;&lt;p&gt;&lt;img src="/static-img/7KFZ_AodzU_8Egf-behdMvDqenD9KqcUjaF7xu-31_OQsSBmWxmYAACWgQG2BrNh.jpg"&gt;&lt;/p&gt;&lt;p&gt;</w:t>
      </w:r>
      <w:r>
        <w:rPr>
          <w:sz w:val="32"/>
          <w:szCs w:val="32"/>
        </w:rPr>
        <w:t>特别是姜可的小说，那些充满智慧与哲理的话语，让我受益匪浅。我记得有一次，在读完他的《时间的礼赞》后，我被深深打动。那部作品中提到了“生活如同一本未完成的书”，这句话像是一把钥匙，打开了我的心扉，让我认识到，每个人都在写自己的故事，每个决定都可能改变未来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的小说不仅仅是讲述故事，它更像是对生命的一种探索，对人性的深刻剖析。他用笔触勾勒出人物的心路历程，用文字编织出命运交错的情节，这一切，都让读者能够从中汲取灵感，也能在自己的人生旅途中找到方向。</w:t>
      </w:r>
      <w:r>
        <w:rPr>
          <w:sz w:val="32"/>
          <w:szCs w:val="32"/>
        </w:rPr>
        <w:t>&lt;/p&gt;&lt;p&gt;&lt;img src="/static-img/fM2Ig1YHtAxiomHtWs59XfDqenD9KqcUjaF7xu-31_OgBEe-GtTXtrsN8PpHQAJdFL802_vcjeCeHBd0sqVdhEDevQ4ZKBlImgglxVM9OroPL8yVBzMsWWbT6whK3GkIbW0gHJEW7oD31WdkUo59sA.jpg"&gt;&lt;/p&gt;&lt;p&gt;</w:t>
      </w:r>
      <w:r>
        <w:rPr>
          <w:sz w:val="32"/>
          <w:szCs w:val="32"/>
        </w:rPr>
        <w:t>有时候，当我感到困惑或迷茫时，就会翻开一本姜可的小说。他的文字总能给我带来慰藉和启示，无论是在追求梦想还是面对挫折，他总能给予最真诚的建议。例如，《逆袭》的主角张伟，从一个普通家庭出身，一步一步地走向成功，他所经历的艰辛和挑战，以及他坚持不懈的心态，都让我受益良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姜可的小说，我学会了如何看待问题，也学会了如何去解决它们。他笔下的每个人物都是独立而完整，有着自己的思想观点，这正是我追求自我的过程中的重要体验之一。</w:t>
      </w:r>
      <w:r>
        <w:rPr>
          <w:sz w:val="32"/>
          <w:szCs w:val="32"/>
        </w:rPr>
        <w:t>&lt;/p&gt;&lt;p&gt;&lt;img src="/static-img/E111K1CDiYq0PH9IjJ91t_DqenD9KqcUjaF7xu-31_OgBEe-GtTXtrsN8PpHQAJdFL802_vcjeCeHBd0sqVdhEDevQ4ZKBlImgglxVM9OroPL8yVBzMsWWbT6whK3GkIbW0gHJEW7oD31WdkUo59sA.jpg"&gt;&lt;/p&gt;&lt;p&gt;</w:t>
      </w:r>
      <w:r>
        <w:rPr>
          <w:sz w:val="32"/>
          <w:szCs w:val="32"/>
        </w:rPr>
        <w:t>现在，当我成长为一个年轻人时，我仍然保持着那份初恋般对小说的热爱。我相信，只要有好的小说伴随左右，即使是最平凡的人生也能变得精彩纷呈。而姜可的小说，就是那个永远不会孤单、永远不会寂寞的地方，是我内心世界的一个缩影，是我与这个世界交流沟通的一种方式。</w:t>
      </w:r>
      <w:r>
        <w:rPr>
          <w:sz w:val="32"/>
          <w:szCs w:val="32"/>
        </w:rPr>
        <w:t>&lt;/p&gt;&lt;p&gt;&lt;a href = "/doc/528619-</w:t>
      </w:r>
      <w:r>
        <w:rPr>
          <w:sz w:val="32"/>
          <w:szCs w:val="32"/>
        </w:rPr>
        <w:t>姜可小说我是如何在一本书里遇见自己的</w:t>
      </w:r>
      <w:r>
        <w:rPr>
          <w:sz w:val="32"/>
          <w:szCs w:val="32"/>
        </w:rPr>
        <w:t>.doc" rel="alternate" download="528619-</w:t>
      </w:r>
      <w:r>
        <w:rPr>
          <w:sz w:val="32"/>
          <w:szCs w:val="32"/>
        </w:rPr>
        <w:t>姜可小说我是如何在一本书里遇见自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