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情感表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视频，能传达多少情感？</w:t>
      </w:r>
      <w:r>
        <w:rPr>
          <w:sz w:val="32"/>
          <w:szCs w:val="32"/>
        </w:rPr>
        <w:t>&lt;/p&gt;&lt;p&gt;&lt;img src="/static-img/gjM0RENWLEqEcG2daOqjX-eELVroEOJg3bK3FSOPipQpyfNrc49AHfYTzZc33FcE.png"&gt;&lt;/p&gt;&lt;p&gt;</w:t>
      </w:r>
      <w:r>
        <w:rPr>
          <w:sz w:val="32"/>
          <w:szCs w:val="32"/>
        </w:rPr>
        <w:t>在这个数字化时代，视频作为一种强大的媒体工具，不仅能够记录下我们的生活瞬间，更能够表达我们内心深处的感情。然而，这种形式的表达往往被视为简单直接，有时候甚至会被忽略了其背后的复杂性和深度。那么，让我们一起探索一下这种“撞击”的方式，它究竟是如何通过缓慢与力量来展现情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是怎样触动人的？</w:t>
      </w:r>
      <w:r>
        <w:rPr>
          <w:sz w:val="32"/>
          <w:szCs w:val="32"/>
        </w:rPr>
        <w:t>&lt;/p&gt;&lt;p&gt;&lt;img src="/static-img/qAdB2RqEhhApQN1dlm4bG-eELVroEOJg3bK3FSOPipQpyfNrc49AHfYTzZc33FcE.png"&gt;&lt;/p&gt;&lt;p&gt;</w:t>
      </w:r>
      <w:r>
        <w:rPr>
          <w:sz w:val="32"/>
          <w:szCs w:val="32"/>
        </w:rPr>
        <w:t>首先，我们需要认识到，“撞击”并不总是指物理上的碰撞，而是一个更为抽象的情感碰撞。在这过程中，他所展示出的“缓慢”体现了一种耐心和细致，他不急于求成，而是在寻找最恰当的时机来释放自己的情绪。而“有力”，则是对那些积累已久的情感的一次释放，是一种坚定和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次尝试，都伴随着不同的场景</w:t>
      </w:r>
      <w:r>
        <w:rPr>
          <w:sz w:val="32"/>
          <w:szCs w:val="32"/>
        </w:rPr>
        <w:t>&lt;/p&gt;&lt;p&gt;&lt;img src="/static-img/z-EZ6_m3SkfACmyiCaP9t-eELVroEOJg3bK3FSOPipQpyfNrc49AHfYTzZc33FcE.png"&gt;&lt;/p&gt;&lt;p&gt;</w:t>
      </w:r>
      <w:r>
        <w:rPr>
          <w:sz w:val="32"/>
          <w:szCs w:val="32"/>
        </w:rPr>
        <w:t>在不同的场景下，他都能找到合适的时候去施展技巧。这可能是一段宁静的小径，一片繁忙的大街，也许是一间安静的小屋，或是一艘航行中的船只。他选择这些环境，是因为它们本身就蕴含了丰富的情感色彩，以及潜藏在人心中的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观众们不仅能够看到一个个精妙绝伦的人物，而且还能听到他们的心声。在这样的画面中，每一次“撞击”，都是对过去、现在或未来某一刻记忆的一个回响。它诉说的是人类共有的痛苦与快乐，与此同时，也激发了人们对于生活意义的一些思考。</w:t>
      </w:r>
      <w:r>
        <w:rPr>
          <w:sz w:val="32"/>
          <w:szCs w:val="32"/>
        </w:rPr>
        <w:t>&lt;/p&gt;&lt;p&gt;&lt;img src="/static-img/A-K1qz0625gIadfFVfJllOeELVroEOJg3bK3FSOPipQpyfNrc49AHfYTzZc33FcE.png"&gt;&lt;/p&gt;&lt;p&gt;</w:t>
      </w:r>
      <w:r>
        <w:rPr>
          <w:sz w:val="32"/>
          <w:szCs w:val="32"/>
        </w:rPr>
        <w:t>他的作品，让人仿佛置身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看者沉浸在这些影像之中，他们也会开始反思自己内心世界。当每一帧画面的跳跃变得如此生动，那么映射出来的情绪，就更加真实、更加触动人心。这便是为什么他这样做，为什么要用这样一种方式去表达自己的感情——因为只有通过这样的方式，我们才能真正地理解彼此，从而建立起那份难以言喻却又无法割舍的情谊。</w:t>
      </w:r>
      <w:r>
        <w:rPr>
          <w:sz w:val="32"/>
          <w:szCs w:val="32"/>
        </w:rPr>
        <w:t>&lt;/p&gt;&lt;p&gt;&lt;img src="/static-img/vM6wE-2Qu4-eS-z619l3bueELVroEOJg3bK3FSOPipQpyfNrc49AHfYTzZc33FcE.png"&gt;&lt;/p&gt;&lt;p&gt;</w:t>
      </w:r>
      <w:r>
        <w:rPr>
          <w:sz w:val="32"/>
          <w:szCs w:val="32"/>
        </w:rPr>
        <w:t>最后，我想问一句：他的工作是否真的只是为了让别人看到吗？抑或，在这个过程中，他已经发现了一种新的自我？</w:t>
      </w:r>
      <w:r>
        <w:rPr>
          <w:sz w:val="32"/>
          <w:szCs w:val="32"/>
        </w:rPr>
        <w:t>&lt;/p&gt;&lt;p&gt;&lt;a href = "/doc/528597-</w:t>
      </w:r>
      <w:r>
        <w:rPr>
          <w:sz w:val="32"/>
          <w:szCs w:val="32"/>
        </w:rPr>
        <w:t>他缓慢而有力的撞着视频情感表达的艺术探索</w:t>
      </w:r>
      <w:r>
        <w:rPr>
          <w:sz w:val="32"/>
          <w:szCs w:val="32"/>
        </w:rPr>
        <w:t>.doc" rel="alternate" download="528597-</w:t>
      </w:r>
      <w:r>
        <w:rPr>
          <w:sz w:val="32"/>
          <w:szCs w:val="32"/>
        </w:rPr>
        <w:t>他缓慢而有力的撞着视频情感表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