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我都快笑出声了看这高清画面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快笑出声了，看这高清画面怎么回事！昨天晚上，我朋友圈里有个视频传得特别火，大家都在讨论。视频的内容简直让人捧腹——张警官头撞玻璃，这场面是多么的诙谐又尴尬。</w:t>
      </w:r>
      <w:r>
        <w:rPr>
          <w:sz w:val="32"/>
          <w:szCs w:val="32"/>
        </w:rPr>
        <w:t>&lt;/p&gt;&lt;p&gt;&lt;img src="/static-img/yNP_EflX2Qxth9-Zn0Yej9xsQEmx2UcD7G10EdId-0nnjjv5U06u86N7H3Z2Qx-w.jpg"&gt;&lt;/p&gt;&lt;p&gt;</w:t>
      </w:r>
      <w:r>
        <w:rPr>
          <w:sz w:val="32"/>
          <w:szCs w:val="32"/>
        </w:rPr>
        <w:t>从视频中可以看出，张警官是一位经验丰富的警察，他正全神贯注地进行着一场夜间巡逻。突然之间，一阵突如其来的狂风把他推向了一扇没有关上的窗户。接下来的几秒钟，他试图稳住身形，但最终还是不幸地用了他的头部去撞击那透明的障碍物。</w:t>
      </w:r>
      <w:r>
        <w:rPr>
          <w:sz w:val="32"/>
          <w:szCs w:val="32"/>
        </w:rPr>
        <w:t>&lt;/p&gt;&lt;p&gt;</w:t>
      </w:r>
      <w:r>
        <w:rPr>
          <w:sz w:val="32"/>
          <w:szCs w:val="32"/>
        </w:rPr>
        <w:t>我想，当时的情景一定非常戏剧化，周围的人可能也被吓得赶紧躲开。而现在，这段精彩绝伦的“自导自演”已经成为了网络上的热门话题。我不得不问自己：如果是我，也许我会选择更为“安全”的逃跑方式，而不是像张警官那样做出如此“英雄”的举动。</w:t>
      </w:r>
      <w:r>
        <w:rPr>
          <w:sz w:val="32"/>
          <w:szCs w:val="32"/>
        </w:rPr>
        <w:t>&lt;/p&gt;&lt;p&gt;&lt;img src="/static-img/-BpBoMxYlsVmUl7JhX9tb9xsQEmx2UcD7G10EdId-0njLTU09qmyTUpeiZeDYb3YV7RnmClKTqKFlOuZUow5_VbZF5xOdxIMLx6o8ADtFJZHA8pphNumZCh4pVWdWm2heOxtjEOZiCO0jpivH2_Lf1Xzd55eI1XO_n_l3q7beG3K8JZF9iD9HffkozS_M2K_.jpg"&gt;&lt;/p&gt;&lt;p&gt;</w:t>
      </w:r>
      <w:r>
        <w:rPr>
          <w:sz w:val="32"/>
          <w:szCs w:val="32"/>
        </w:rPr>
        <w:t>尽管这个事件带给我们很多欢笑，但它也提醒我们，在执行任务时要保持高度警觉，以避免类似的事情再次发生。在工作中，我们需要不断学习和提高自己的应对能力，不仅仅是为了保护自己，更重要的是为了维护社会秩序和保障公众安全。这让我深刻体会到，即便是在轻松幽默的情况下，也不能忘记我们的职责所在。</w:t>
      </w:r>
      <w:r>
        <w:rPr>
          <w:sz w:val="32"/>
          <w:szCs w:val="32"/>
        </w:rPr>
        <w:t>&lt;/p&gt;&lt;p&gt;</w:t>
      </w:r>
      <w:r>
        <w:rPr>
          <w:sz w:val="32"/>
          <w:szCs w:val="32"/>
        </w:rPr>
        <w:t>最后，让我们一起为那个无意中成为网红的小伙子点赞一下，并希望他能从这次经历中学到更多关于如何在紧急情况下保持冷静，以及如何更好地完成自己的使命。毕竟，每一个小插曲都是成长的一部分，对吧？</w:t>
      </w:r>
      <w:r>
        <w:rPr>
          <w:sz w:val="32"/>
          <w:szCs w:val="32"/>
        </w:rPr>
        <w:t>&lt;/p&gt;&lt;p&gt;&lt;img src="/static-img/2tXLf0yn-ztJu33RsGhxntxsQEmx2UcD7G10EdId-0njLTU09qmyTUpeiZeDYb3YV7RnmClKTqKFlOuZUow5_VbZF5xOdxIMLx6o8ADtFJZHA8pphNumZCh4pVWdWm2heOxtjEOZiCO0jpivH2_Lf1Xzd55eI1XO_n_l3q7beG3K8JZF9iD9HffkozS_M2K_.jpg"&gt;&lt;/p&gt;&lt;p&gt;&lt;a href = "/doc/528572-</w:t>
      </w:r>
      <w:r>
        <w:rPr>
          <w:sz w:val="32"/>
          <w:szCs w:val="32"/>
        </w:rPr>
        <w:t>张警官头撞玻璃高清视频播放我都快笑出声了看这高清画面怎么回事</w:t>
      </w:r>
      <w:r>
        <w:rPr>
          <w:sz w:val="32"/>
          <w:szCs w:val="32"/>
        </w:rPr>
        <w:t>.doc" rel="alternate" download="528572-</w:t>
      </w:r>
      <w:r>
        <w:rPr>
          <w:sz w:val="32"/>
          <w:szCs w:val="32"/>
        </w:rPr>
        <w:t>张警官头撞玻璃高清视频播放我都快笑出声了看这高清画面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