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秘解锁数字时代的新兴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历史与发展</w:t>
      </w:r>
      <w:r>
        <w:rPr>
          <w:sz w:val="32"/>
          <w:szCs w:val="32"/>
        </w:rPr>
        <w:t>&lt;/p&gt;&lt;p&gt;&lt;img src="/static-img/vpWrrAJTUzFGS5Z-2KEtAF7Q6n4MuXsL3ob4Y1p7c_QPAwY3qyW1dTwdh1aSeWiO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自诞生以来，其快速增长的用户基础和不断创新的事业模式，引起了广泛关注。它以其独特的社区文化和对创作者友好的政策迅速崛起，并在短时间内成为行业中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如何吸引用户</w:t>
      </w:r>
      <w:r>
        <w:rPr>
          <w:sz w:val="32"/>
          <w:szCs w:val="32"/>
        </w:rPr>
        <w:t>&lt;/p&gt;&lt;p&gt;&lt;img src="/static-img/tAlSit8IPZE0mn1g5iPNzV7Q6n4MuXsL3ob4Y1p7c_QAUwFKTSQ8SreIKZP4zH23qJ4T8neYHQVHe2oTzxePNZz8z-Imov5BdePrr3FckbMETHbCwyHRniL7aq1I66M8Ag6_IClAqrv1Q7MvIEiN8fjoeJWyy65Y7OHEYgln3w7ivvnoBNzmYdWkvP5c_S9KxzRhP26NTcFsmEKHhujSaFnYxZoSbIapm1wGDsIQl1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功的一个关键因素是其精心打造的社交功能，它为用户提供了一个互动丰富、内容多样化的地方。这使得用户能够不仅仅浏览信息，还能参与讨论，与他人建立联系，从而提高了他们在平台上的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对于创作者的支持</w:t>
      </w:r>
      <w:r>
        <w:rPr>
          <w:sz w:val="32"/>
          <w:szCs w:val="32"/>
        </w:rPr>
        <w:t>&lt;/p&gt;&lt;p&gt;&lt;img src="/static-img/EcESsa7uG00yC3sb8D4Ugl7Q6n4MuXsL3ob4Y1p7c_QAUwFKTSQ8SreIKZP4zH23qJ4T8neYHQVHe2oTzxePNZz8z-Imov5BdePrr3FckbMETHbCwyHRniL7aq1I66M8Ag6_IClAqrv1Q7MvIEiN8fjoeJWyy65Y7OHEYgln3w7ivvnoBNzmYdWkvP5c_S9KxzRhP26NTcFsmEKHhujSaFnYxZoSbIapm1wGDsIQl1s.jpg"&gt;&lt;/p&gt;&lt;p&gt;</w:t>
      </w:r>
      <w:r>
        <w:rPr>
          <w:sz w:val="32"/>
          <w:szCs w:val="32"/>
        </w:rPr>
        <w:t>作为一个致力于帮助创作者实现价值最大化的小平台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通过提供专业知识分享、资源共享等服务，为创作者解决实际问题。同时，它还设立了一系列激励措施，如奖金分配、专项资金支持，以鼓励高质量内容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面临的问题与挑战</w:t>
      </w:r>
      <w:r>
        <w:rPr>
          <w:sz w:val="32"/>
          <w:szCs w:val="32"/>
        </w:rPr>
        <w:t>&lt;/p&gt;&lt;p&gt;&lt;img src="/static-img/98VF9s0u645V7qgCk8o-_V7Q6n4MuXsL3ob4Y1p7c_QAUwFKTSQ8SreIKZP4zH23qJ4T8neYHQVHe2oTzxePNZz8z-Imov5BdePrr3FckbMETHbCwyHRniL7aq1I66M8Ag6_IClAqrv1Q7MvIEiN8fjoeJWyy65Y7OHEYgln3w7ivvnoBNzmYdWkvP5c_S9KxzRhP26NTcFsmEKHhujSaFnYxZoSbIapm1wGDsIQl1s.jpg"&gt;&lt;/p&gt;&lt;p&gt;</w:t>
      </w:r>
      <w:r>
        <w:rPr>
          <w:sz w:val="32"/>
          <w:szCs w:val="32"/>
        </w:rPr>
        <w:t>尽管取得了显著成就，但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也面临着一些挑战，比如如何有效管理社区秩序，防止不良信息传播，以及如何平衡利益相关者的需求。在处理这些问题上，小站展现出了其灵活适应性的能力，并持续优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&lt;img src="/static-img/hryJu_Ya6E8FG3LrV0358l7Q6n4MuXsL3ob4Y1p7c_QAUwFKTSQ8SreIKZP4zH23qJ4T8neYHQVHe2oTzxePNZz8z-Imov5BdePrr3FckbMETHbCwyHRniL7aq1I66M8Ag6_IClAqrv1Q7MvIEiN8fjoeJWyy65Y7OHEYgln3w7ivvnoBNzmYdWkvP5c_S9KxzRhP26NTcFsmEKHhujSaFnYxZoSbIapm1wGDsIQl1s.jpg"&gt;&lt;/p&gt;&lt;p&gt;</w:t>
      </w:r>
      <w:r>
        <w:rPr>
          <w:sz w:val="32"/>
          <w:szCs w:val="32"/>
        </w:rPr>
        <w:t>随着技术进步和市场需求变化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将继续深耕细作，不断迭代产品功能，以满足不同群体的需求。预计未来，这类平台将进一步扩大影响力，成为数字时代重要的一环，对社会经济产生更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小</w:t>
      </w:r>
      <w:r>
        <w:rPr>
          <w:sz w:val="32"/>
          <w:szCs w:val="32"/>
        </w:rPr>
        <w:t xml:space="preserve">78site —— </w:t>
      </w:r>
      <w:r>
        <w:rPr>
          <w:sz w:val="32"/>
          <w:szCs w:val="32"/>
        </w:rPr>
        <w:t>数字时代的人文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8site</w:t>
      </w:r>
      <w:r>
        <w:rPr>
          <w:sz w:val="32"/>
          <w:szCs w:val="32"/>
        </w:rPr>
        <w:t>是一个充满希望但又充满挑战的小项目。它既有可能成为改变世界的一股力量，也可能因为缺乏经验而陷入困境。但无论结果如何，都值得我们去观察学习，因为这正是在数字时代中探索未知领域的一次尝试。</w:t>
      </w:r>
      <w:r>
        <w:rPr>
          <w:sz w:val="32"/>
          <w:szCs w:val="32"/>
        </w:rPr>
        <w:t>&lt;/p&gt;&lt;p&gt;&lt;a href = "/doc/5285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解锁数字时代的新兴平台</w:t>
      </w:r>
      <w:r>
        <w:rPr>
          <w:sz w:val="32"/>
          <w:szCs w:val="32"/>
        </w:rPr>
        <w:t>.doc" rel="alternate" download="5285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解锁数字时代的新兴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