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沉默与烈火的激情解读香蜜沉沉烬如霜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文学作品中，有些故事通过细腻的情感描绘，勾起了无数读者的共鸣。《香蜜沉沉烬如霜全文》正是一部这样深刻而又引人入胜的小说，它以一段悲欢离合的爱情故事为核心，展现了一种独特的情感纠葛。</w:t>
      </w:r>
      <w:r>
        <w:rPr>
          <w:sz w:val="32"/>
          <w:szCs w:val="32"/>
        </w:rPr>
        <w:t>&lt;/p&gt;&lt;p&gt;&lt;img src="/static-img/VrSVnCF9hwO8ApvfwhfcQ8hlFm2I0T5gZIhYQ24Ti6fgcsemAH5NKt6wQzQImXNT.png"&gt;&lt;/p&gt;&lt;p&gt;</w:t>
      </w:r>
      <w:r>
        <w:rPr>
          <w:sz w:val="32"/>
          <w:szCs w:val="32"/>
        </w:rPr>
        <w:t>首先，《香蜜沉沉烬如霜全文》中的男主角周深，是一个内心世界复杂、性格坚韧的人物。他拥有着一种难以言说的孤寂和忧郁，这种感觉让他在人群中显得格外孤单。他的内心世界像一片永远阴暗的森林，而他自己却无法找到出口。这一点，在整个小说中都有所体现，无论是面对周围人的冷漠还是自己的内心冲突，他总是保持着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女主角叶修，是一个充满活力、善良且又不屈不挠的女性。她拥有一颗纯洁的心和强大的意志力，她对周深的一往无前，让周深第一次感到有人愿意陪伴他的旅程。她的出现，就像阳光破晓前的第一缕光芒，为周深带来了希望，也为这个故事增添了一份温暖。</w:t>
      </w:r>
      <w:r>
        <w:rPr>
          <w:sz w:val="32"/>
          <w:szCs w:val="32"/>
        </w:rPr>
        <w:t>&lt;/p&gt;&lt;p&gt;&lt;img src="/static-img/548-GKi01BFAZTQPKdOeKshlFm2I0T5gZIhYQ24Ti6eA9yXVuo3PeCAaPek612A3KnNvb7moWstHnRqKBSityK_Gjx1vgmVkLWiY2F-dgvqVO_iwqj1vVbNHm-aQUbJ-S9lDmAonwnu7hCnl3baLFg.jpg"&gt;&lt;/p&gt;&lt;p&gt;</w:t>
      </w:r>
      <w:r>
        <w:rPr>
          <w:sz w:val="32"/>
          <w:szCs w:val="32"/>
        </w:rPr>
        <w:t>再者，《香蜜沉沉烬如霜全文》的背景设置也极具特色。在古代背景下，书中通过宫廷斗争、家族恩怨等元素构建了一个错综复杂的情节网络，使得整部小说充满了悬念和紧张感。而这种历史氛围也让人物间的感情更加显得珍贵，因为每一次相遇，每一次告别，都像是天地之间最微小的声音，却能够影响到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运用了大量象征手法，如“冰”与“火”的比喻代表着不同的性格特点，或许可以看作是作者对于两个角色不同命运选择的一种隐喻。而这些象征性的表达，不仅增加了文章的情感层次，更使得读者在阅读过程中不断探索其中蕴含的哲理意义。</w:t>
      </w:r>
      <w:r>
        <w:rPr>
          <w:sz w:val="32"/>
          <w:szCs w:val="32"/>
        </w:rPr>
        <w:t>&lt;/p&gt;&lt;p&gt;&lt;img src="/static-img/tbwtW0mfubEYym8ufs6quMhlFm2I0T5gZIhYQ24Ti6eA9yXVuo3PeCAaPek612A3KnNvb7moWstHnRqKBSityK_Gjx1vgmVkLWiY2F-dgvqVO_iwqj1vVbNHm-aQUbJ-S9lDmAonwnu7hCnl3baLFg.jpg"&gt;&lt;/p&gt;&lt;p&gt;</w:t>
      </w:r>
      <w:r>
        <w:rPr>
          <w:sz w:val="32"/>
          <w:szCs w:val="32"/>
        </w:rPr>
        <w:t>接着，在情感线上，《香蜜沉沈烬如霜全文》展示了一场关于牺牲与自我实现的人生之战。在这个过程里，两个人物各自追求自己的梦想，同时也学会如何去放弃，那个曾经渴望得到却终究失去的事物。这是一个关于成长、关于理解生活，也是一个关于如何勇敢地走出过去，并向未来的挑战迈进的小说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小说中的语言艺术也是非常值得称赞的地方。作者使用简洁而优美的话语，将人物的心理活动精确传递给读者，让我们仿佛置身于他们所处的时代，与他们同行，与他们共同经历那些波折与磨难。这样的写作技巧，使得这本书成为很多人喜爱并反复阅读的一本好书。</w:t>
      </w:r>
      <w:r>
        <w:rPr>
          <w:sz w:val="32"/>
          <w:szCs w:val="32"/>
        </w:rPr>
        <w:t>&lt;/p&gt;&lt;p&gt;&lt;img src="/static-img/JkTg0cOL6P60FgrHsLR4JchlFm2I0T5gZIhYQ24Ti6eA9yXVuo3PeCAaPek612A3KnNvb7moWstHnRqKBSityK_Gjx1vgmVkLWiY2F-dgvqVO_iwqj1vVbNHm-aQUbJ-S9lDmAonwnu7hCnl3baLFg.jpg"&gt;&lt;/p&gt;&lt;p&gt;</w:t>
      </w:r>
      <w:r>
        <w:rPr>
          <w:sz w:val="32"/>
          <w:szCs w:val="32"/>
        </w:rPr>
        <w:t>总之，《香蜜沉沈烬如霜全文》是一部融合历史背景、丰富细腻的情节以及深刻的人生哲学在一起的小说，它以独特的手法触动着人们的心弦，让我们从中汲取力量，对待生活持有更宽广的胸怀。</w:t>
      </w:r>
      <w:r>
        <w:rPr>
          <w:sz w:val="32"/>
          <w:szCs w:val="32"/>
        </w:rPr>
        <w:t>&lt;/p&gt;&lt;p&gt;&lt;a href = "/doc/528565-</w:t>
      </w:r>
      <w:r>
        <w:rPr>
          <w:sz w:val="32"/>
          <w:szCs w:val="32"/>
        </w:rPr>
        <w:t>温柔的沉默与烈火的激情解读香蜜沉沉烬如霜中的爱情故事</w:t>
      </w:r>
      <w:r>
        <w:rPr>
          <w:sz w:val="32"/>
          <w:szCs w:val="32"/>
        </w:rPr>
        <w:t>.doc" rel="alternate" download="528565-</w:t>
      </w:r>
      <w:r>
        <w:rPr>
          <w:sz w:val="32"/>
          <w:szCs w:val="32"/>
        </w:rPr>
        <w:t>温柔的沉默与烈火的激情解读香蜜沉沉烬如霜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