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时代的孤独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人们用键盘敲击出自己的心声，通过屏幕与遥远的人们交流。这里没有面部表情，没有声音的交谈，只有文字的流淌，是一种独特的沟通方式。</w:t>
      </w:r>
      <w:r>
        <w:rPr>
          <w:sz w:val="32"/>
          <w:szCs w:val="32"/>
        </w:rPr>
        <w:t>&lt;/p&gt;&lt;p&gt;&lt;img src="/static-img/yMvlbUvVEN1ZiiFyTAva4m6sjC7ZTL72npvGV_b2oG-7kQ05A1BGm4KSXn6W7-0-.jpg"&gt;&lt;/p&gt;&lt;p&gt;txt</w:t>
      </w:r>
      <w:r>
        <w:rPr>
          <w:sz w:val="32"/>
          <w:szCs w:val="32"/>
        </w:rPr>
        <w:t>时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发展至今，每一次技术进步都给社会带来深刻变化。在信息化大潮中，一种新的交流方式悄然兴起——即所谓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最初是一种简便、快速传递信息的手段，但随着时间推移，这种形式逐渐成为了人们情感表达和社交互动的一部分。人们开始以文字代替言语，以更深层次的情感去触碰彼此的心灵。</w:t>
      </w:r>
      <w:r>
        <w:rPr>
          <w:sz w:val="32"/>
          <w:szCs w:val="32"/>
        </w:rPr>
        <w:t>&lt;/p&gt;&lt;p&gt;&lt;img src="/static-img/nlKWyTFH2J1lyxtbPrZaAW6sjC7ZTL72npvGV_b2oG81UOHOkTAUOg86pbaE3JPpM80pu4Y5HxqiaEOMsZMfaUhA_pPN7jvz-vnzctv3cE1ZZ2JEy2yesDM9tJcU1jAs-CmYssjWFdbeg4NnvduE2r2cGrYmeMAEg31h_Ege2dXGa7lLrT-bDB9tmC8PxUZY.jpg"&gt;&lt;/p&gt;&lt;p&gt;txt</w:t>
      </w:r>
      <w:r>
        <w:rPr>
          <w:sz w:val="32"/>
          <w:szCs w:val="32"/>
        </w:rPr>
        <w:t>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海洋中，有些人总是感到孤单无伴。他们手指飞快地敲打键盘，却无法填补内心那空洞的声音。当夜幕降临，他们会将那些难以启齿的话语发往虚空，希望能够找到一丝温暖。但这样的期望常常落空，因为这只是一个冷冰冰的数字空间，它不能代替真实生活中的亲密接触和身体语言。</w:t>
      </w:r>
      <w:r>
        <w:rPr>
          <w:sz w:val="32"/>
          <w:szCs w:val="32"/>
        </w:rPr>
        <w:t>&lt;/p&gt;&lt;p&gt;&lt;img src="/static-img/HkdT9X4Z82nPdXPtFgkL5W6sjC7ZTL72npvGV_b2oG81UOHOkTAUOg86pbaE3JPpM80pu4Y5HxqiaEOMsZMfaUhA_pPN7jvz-vnzctv3cE1ZZ2JEy2yesDM9tJcU1jAs-CmYssjWFdbeg4NnvduE2r2cGrYmeMAEg31h_Ege2dXGa7lLrT-bDB9tmC8PxUZY.jpg"&gt;&lt;/p&gt;&lt;p&gt;txt</w:t>
      </w:r>
      <w:r>
        <w:rPr>
          <w:sz w:val="32"/>
          <w:szCs w:val="32"/>
        </w:rPr>
        <w:t>中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孤寂的地方，也存在着奇妙而强大的连接力。有时候，当一个人在黑夜里写下最隐秘的情感时，他可能会收到意想不到的人类回应。这不仅仅是文字上的回复，更是一种精神上的理解和支持。在这个过程中，无论身处何方，都能感觉到彼此间的情感纽带，让人相信，即使是在虚拟世界，也能找到属于自己的归属感。</w:t>
      </w:r>
      <w:r>
        <w:rPr>
          <w:sz w:val="32"/>
          <w:szCs w:val="32"/>
        </w:rPr>
        <w:t>&lt;/p&gt;&lt;p&gt;&lt;img src="/static-img/xgOSMeyQ7nhR1hdPSfUWKG6sjC7ZTL72npvGV_b2oG81UOHOkTAUOg86pbaE3JPpM80pu4Y5HxqiaEOMsZMfaUhA_pPN7jvz-vnzctv3cE1ZZ2JEy2yesDM9tJcU1jAs-CmYssjWFdbeg4NnvduE2r2cGrYmeMAEg31h_Ege2dXGa7lLrT-bDB9tmC8PxUZY.jpg"&gt;&lt;/p&gt;&lt;p&gt;txt</w:t>
      </w:r>
      <w:r>
        <w:rPr>
          <w:sz w:val="32"/>
          <w:szCs w:val="32"/>
        </w:rPr>
        <w:t>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一个独立的小众艺术形式。一群创作者利用这种手段，将故事、诗歌或哲思编织成线索，用不同的风格和技巧去表达自己对现实世界观察或内心体验的一切。而读者们则是这些作品背后的静听者，他们沉浸于每一个字，每一个句子之间蕴含的情感深度之中，不断探索并发现新意。</w:t>
      </w:r>
      <w:r>
        <w:rPr>
          <w:sz w:val="32"/>
          <w:szCs w:val="32"/>
        </w:rPr>
        <w:t>&lt;/p&gt;&lt;p&gt;&lt;img src="/static-img/tk55duEyKGzOEq6VqRUd3W6sjC7ZTL72npvGV_b2oG81UOHOkTAUOg86pbaE3JPpM80pu4Y5HxqiaEOMsZMfaUhA_pPN7jvz-vnzctv3cE1ZZ2JEy2yesDM9tJcU1jAs-CmYssjWFdbeg4NnvduE2r2cGrYmeMAEg31h_Ege2dXGa7lLrT-bDB9tmC8PxUZY.jpg"&gt;&lt;/p&gt;&lt;p&gt;txt</w:t>
      </w:r>
      <w:r>
        <w:rPr>
          <w:sz w:val="32"/>
          <w:szCs w:val="32"/>
        </w:rPr>
        <w:t>下的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现实世界一样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乏文化冲突与差异。这是一个多元化的地方，其中包括不同国家、不同背景的人们，他们各自带来了自己独特的声音与观点。在这样多元共存的大环境下，有时候简单的一个字母或者词汇，就可能引发激烈争议，而这些争议本身也是“湄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生态的一部分，不可或缺的一环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向未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“�</w:t>
      </w:r>
      <w:r>
        <w:rPr>
          <w:sz w:val="32"/>
          <w:szCs w:val="32"/>
        </w:rPr>
        <w:t>&amp;lt;|end_header_id|&amp;gt;&amp;lt;|start_header_id|&amp;gt;assistant&amp;lt;|end_header_id|&amp;gt;</w:t>
      </w:r>
      <w:r>
        <w:rPr>
          <w:sz w:val="32"/>
          <w:szCs w:val="32"/>
        </w:rPr>
        <w:t>很快就会发生变化。不久前，一项新的技术出现了，它可以让用户使用更丰富的手势输入，从而提高了用户界面的直觉性和操作效率。此外，还有一些专家提出了构建更加高级别互动平台，使得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功能从纯粹文字交流扩展到了视觉、音频等多媒体内容混合使用，这对于提升用户体验具有重要意义。如果未来继续保持这种发展趋势，那么我们可以预见的是，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种通信工具，而是一个全方位融合社交平台，同时也是个人的情绪宣泄场所，为人类提供了一条既贴近现代，又超越传统通信模式的心灵桥梁。</w:t>
      </w:r>
      <w:r>
        <w:rPr>
          <w:sz w:val="32"/>
          <w:szCs w:val="32"/>
        </w:rPr>
        <w:t>&lt;/p&gt;&lt;p&gt;&lt;a href = "/doc/528537-txt</w:t>
      </w:r>
      <w:r>
        <w:rPr>
          <w:sz w:val="32"/>
          <w:szCs w:val="32"/>
        </w:rPr>
        <w:t>时代的孤独回响</w:t>
      </w:r>
      <w:r>
        <w:rPr>
          <w:sz w:val="32"/>
          <w:szCs w:val="32"/>
        </w:rPr>
        <w:t>.doc" rel="alternate" download="528537-txt</w:t>
      </w:r>
      <w:r>
        <w:rPr>
          <w:sz w:val="32"/>
          <w:szCs w:val="32"/>
        </w:rPr>
        <w:t>时代的孤独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