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英雄本质故事背后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海洋中，有着一部被广泛传颂的小说，它以“说英雄谁是英雄”为题，深刻剖析了什么样的人才算得上真正的英雄。这个问题似乎简单，却又充满了复杂和深度，让我们一起走进这部小说的世界，去探索那些隐藏在表面的答案。</w:t>
      </w:r>
      <w:r>
        <w:rPr>
          <w:sz w:val="32"/>
          <w:szCs w:val="32"/>
        </w:rPr>
        <w:t>&lt;/p&gt;&lt;p&gt;&lt;img src="/static-img/ASN77T3k2ZhXIuXgTFUgAeeELVroEOJg3bK3FSOPipQpyfNrc49AHfYTzZc33FcE.jpg"&gt;&lt;/p&gt;&lt;p&gt;</w:t>
      </w:r>
      <w:r>
        <w:rPr>
          <w:sz w:val="32"/>
          <w:szCs w:val="32"/>
        </w:rPr>
        <w:t>超越凡人的力量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说英雄谁是英雄小说”中，我们遇到了各种各样的主人公，他们各有千秋，但他们共同点是什么？那就是超越常人所能达到的力量和勇气。在面对困难和挑战时，这些人物展现出了不寻常的坚韧和无畏精神，无论是在战场上还是在日常生活中，他们都能以一种独特而有效的方式解决问题。这股力量让他们成为了人们心中的偶像，也成为了社会进步不可或缺的一部分。</w:t>
      </w:r>
      <w:r>
        <w:rPr>
          <w:sz w:val="32"/>
          <w:szCs w:val="32"/>
        </w:rPr>
        <w:t>&lt;/p&gt;&lt;p&gt;&lt;img src="/static-img/ZYZa_6hzFWjDwCY1Wy-Q9OeELVroEOJg3bK3FSOPipQpyfNrc49AHfYTzZc33FcE.jpg"&gt;&lt;/p&gt;&lt;p&gt;</w:t>
      </w:r>
      <w:r>
        <w:rPr>
          <w:sz w:val="32"/>
          <w:szCs w:val="32"/>
        </w:rPr>
        <w:t>道德与正义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力量和勇气，道德与正义也是衡量一个人的重要标准。小说中的某些角色虽然能力出众，但却因为缺乏这些品质而无法成为真正的英雄。而那些具备高尚情操、坚守原则的人，则能够在逆境中保持自我，不因利益或权力而动摇。他们用自己的行动昭示了正义，是社会发展需要拥抱的一种美好力量。</w:t>
      </w:r>
      <w:r>
        <w:rPr>
          <w:sz w:val="32"/>
          <w:szCs w:val="32"/>
        </w:rPr>
        <w:t>&lt;/p&gt;&lt;p&gt;&lt;img src="/static-img/8miLfBBVkdbNcnxR63HLm-eELVroEOJg3bK3FSOPipQpyfNrc49AHfYTzZc33FcE.jpg"&gt;&lt;/p&gt;&lt;p&gt;</w:t>
      </w:r>
      <w:r>
        <w:rPr>
          <w:sz w:val="32"/>
          <w:szCs w:val="32"/>
        </w:rPr>
        <w:t>情感与人际关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说英雄谁是英雄小说”也讲述了一系列关于爱情、友谊等主题的情节。通过这些情感线索，我们可以看出一个真正伟大人物并不仅仅依靠个人能力，更需要他人支持甚至牺牲。这种间接但强大的影响力往往能够推动历史前进，而它源于每个角落的人们之间建立起来的情感联系。</w:t>
      </w:r>
      <w:r>
        <w:rPr>
          <w:sz w:val="32"/>
          <w:szCs w:val="32"/>
        </w:rPr>
        <w:t>&lt;/p&gt;&lt;p&gt;&lt;img src="/static-img/YFJOF9Vru-DB046dDNOAzeeELVroEOJg3bK3FSOPipQpyfNrc49AHfYTzZc33FcE.jpg"&gt;&lt;/p&gt;&lt;p&gt;</w:t>
      </w:r>
      <w:r>
        <w:rPr>
          <w:sz w:val="32"/>
          <w:szCs w:val="32"/>
        </w:rPr>
        <w:t>心灵的觉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你会发现一些角色经历了从懦弱到英勇，从愚昧到智慧，从孤独到团结的一番转变。这是一种内心世界不断觉醒、不断成长的心路历程。这类变化不是一蹴而就，而是一个由多次挫折、反思以及努力学习构成的漫长旅程，最终形成了更为完善的人格魅力。</w:t>
      </w:r>
      <w:r>
        <w:rPr>
          <w:sz w:val="32"/>
          <w:szCs w:val="32"/>
        </w:rPr>
        <w:t>&lt;/p&gt;&lt;p&gt;&lt;img src="/static-img/qnkzp9riFxcoS0UX77TUAeeELVroEOJg3bK3FSOPipQpyfNrc49AHfYTzZc33FcE.jpg"&gt;&lt;/p&gt;&lt;p&gt;</w:t>
      </w:r>
      <w:r>
        <w:rPr>
          <w:sz w:val="32"/>
          <w:szCs w:val="32"/>
        </w:rPr>
        <w:t>社会环境塑造形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说英雄谁是英雄小说”的背景设定通常涉及复杂的地理环境或者政治状态，这些外界因素也影响着主角们如何成为真正意义上的先锋者。在不同的时代背景下，一位领导者可能因为他的政策选择被誉为民族救星；另一位科学家则由于其创新技术被视作时代巨匠。但无论是在何种环境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表现出的领导力都是值得尊敬且令人赞叹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说</w:t>
      </w:r>
      <w:r>
        <w:rPr>
          <w:sz w:val="32"/>
          <w:szCs w:val="32"/>
        </w:rPr>
        <w:t>hero who is hero novel”</w:t>
      </w:r>
      <w:r>
        <w:rPr>
          <w:sz w:val="32"/>
          <w:szCs w:val="32"/>
        </w:rPr>
        <w:t>提供给我们的不仅仅是一段历史或者几个故事，它更是一盏照亮未来道路灯塔。一旦读者从书页里抬起头来，将看到自己身处的一个时代，那么对于如何定义一个现代型号新式的大丈夫，还有很多未知要探索。而这本书提醒我们，无论将来走向何方，都应当铭记并遵循它所倡导的一贯价值观——真诚、坚持和追求卓越，这些元素将帮助我们塑造出更加完美的人生蓝图，并最终成为那个大家眼中的“真实”的现代型模范。</w:t>
      </w:r>
      <w:r>
        <w:rPr>
          <w:sz w:val="32"/>
          <w:szCs w:val="32"/>
        </w:rPr>
        <w:t>&lt;/p&gt;&lt;p&gt;&lt;a href = "/doc/528395-</w:t>
      </w:r>
      <w:r>
        <w:rPr>
          <w:sz w:val="32"/>
          <w:szCs w:val="32"/>
        </w:rPr>
        <w:t>探索英雄本质故事背后的隐秘面纱</w:t>
      </w:r>
      <w:r>
        <w:rPr>
          <w:sz w:val="32"/>
          <w:szCs w:val="32"/>
        </w:rPr>
        <w:t>.doc" rel="alternate" download="528395-</w:t>
      </w:r>
      <w:r>
        <w:rPr>
          <w:sz w:val="32"/>
          <w:szCs w:val="32"/>
        </w:rPr>
        <w:t>探索英雄本质故事背后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