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之枪炮与策略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与枪法的双重奏鸣</w:t>
      </w:r>
      <w:r>
        <w:rPr>
          <w:sz w:val="32"/>
          <w:szCs w:val="32"/>
        </w:rPr>
        <w:t>&lt;/p&gt;&lt;p&gt;&lt;img src="/static-img/anjd7bZAjnrnzt1OuUs99eeELVroEOJg3bK3FSOPipQpyfNrc49AHfYTzZc33FcE.jpg"&gt;&lt;/p&gt;&lt;p&gt;</w:t>
      </w:r>
      <w:r>
        <w:rPr>
          <w:sz w:val="32"/>
          <w:szCs w:val="32"/>
        </w:rPr>
        <w:t>在游戏世界中，策略和枪法常常是并行而非平行的概念。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款结合了这些要素的射击游戏，它不仅展示了精湛的枪法技巧，还深刻地探讨了策略运用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道与思考</w:t>
      </w:r>
      <w:r>
        <w:rPr>
          <w:sz w:val="32"/>
          <w:szCs w:val="32"/>
        </w:rPr>
        <w:t>&lt;/p&gt;&lt;p&gt;&lt;img src="/static-img/IwHxTApldjO1nNlPfRMXwOeELVroEOJg3bK3FSOPipQpyfNrc49AHfYTzZc33FcE.jp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每一个动作都蕴含着深邃的战术思想。在不同的局面下，玩家需要根据敌人的位置、数目以及自己的武器特性来决定最佳的攻击方式。这要求玩家具备良好的反应能力，同时也必须进行快速而准确的情景判断，这种情况下的“战斗”更像是一场智力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适应</w:t>
      </w:r>
      <w:r>
        <w:rPr>
          <w:sz w:val="32"/>
          <w:szCs w:val="32"/>
        </w:rPr>
        <w:t>&lt;/p&gt;&lt;p&gt;&lt;img src="/static-img/0fEdmRvBPplxtqvjvcfP1OeELVroEOJg3bK3FSOPipQpyfNrc49AHfYTzZc33FcE.jpg"&gt;&lt;/p&gt;&lt;p&gt;</w:t>
      </w:r>
      <w:r>
        <w:rPr>
          <w:sz w:val="32"/>
          <w:szCs w:val="32"/>
        </w:rPr>
        <w:t>游戏中不同类型的地图和敌人会带来不同的挑战。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鼓励玩家灵活运用各种武器和装备，以应对不断变化的情况。例如，在密林或都市环境中使用隐身步枪可以获得优势，而在开阔区域则可能更倾向于使用火力强大的机枪。此外，每个角色都有独特技能，可以根据实际情况选择合适的人物来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t4ZqqG1JLH7fgcMvBnh_-OeELVroEOJg3bK3FSOPipQpyfNrc49AHfYTzZc33FcE.jpg"&gt;&lt;/p&gt;&lt;p&gt;</w:t>
      </w:r>
      <w:r>
        <w:rPr>
          <w:sz w:val="32"/>
          <w:szCs w:val="32"/>
        </w:rPr>
        <w:t>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多样化的人物角色，每个角色的背景故事都是丰富多彩且引人入胜的。这不仅增加了游戏的趣味性，也为玩家提供了一系列不同的操作体验。随着游戏进程，通过升级系统和解锁新技能，玩家的角色逐渐成长，为他们提供更多可能性去展现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任务设计</w:t>
      </w:r>
      <w:r>
        <w:rPr>
          <w:sz w:val="32"/>
          <w:szCs w:val="32"/>
        </w:rPr>
        <w:t>&lt;/p&gt;&lt;p&gt;&lt;img src="/static-img/BKvIWuUywqSYX8xb5Hgp7eeELVroEOJg3bK3FSOPipQpyfNrc49AHfYTzZc33FcE.jpg"&gt;&lt;/p&gt;&lt;p&gt;</w:t>
      </w:r>
      <w:r>
        <w:rPr>
          <w:sz w:val="32"/>
          <w:szCs w:val="32"/>
        </w:rPr>
        <w:t>游戏中的任务设计既复杂又多变，从单纯清除敌人的传统模式到更加复杂的大型行动任务，如防御或追捕任务，都能让玩家感受到前所未有的挑战。这使得每一次参与都不只是简单地打击目标，而是一个全面的战术布局过程，每一步都需要细致规划才能成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竞技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淘米弹弾堂》的社区里，不同等级别、经验丰富或刚起步的小伙伴们共同分享彼此之间的心得和建议。而竞技场就像是一个真正意义上的“演练场”，这里是测试自己实力的舞台，无论是在队友协同还是独立作战方面，都能找到属于自己的位置，并通过不断比赛提升自身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及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团队一直在努力维护社区，让新的内容不断涌现，比如季节活动、限时赛事等，这些都极大地延伸了游戏体验，使其保持年轻活力，并吸引那些已经熟悉这款游戏但仍希望尝试新事物的一群粉丝。同时，他们还会定期听取用户反馈，对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进行修正，以保证整个平台运行稳定顺畅。</w:t>
      </w:r>
      <w:r>
        <w:rPr>
          <w:sz w:val="32"/>
          <w:szCs w:val="32"/>
        </w:rPr>
        <w:t>&lt;/p&gt;&lt;p&gt;&lt;a href = "/doc/528335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枪炮与策略的完美结合</w:t>
      </w:r>
      <w:r>
        <w:rPr>
          <w:sz w:val="32"/>
          <w:szCs w:val="32"/>
        </w:rPr>
        <w:t>.doc" rel="alternate" download="528335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枪炮与策略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