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肉动漫中的人妻故事探索中文字幕背后的文化与艺术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肉动漫中的人妻故事：探索中文字幕背后的文化与艺术价值</w:t>
      </w:r>
      <w:r>
        <w:rPr>
          <w:sz w:val="32"/>
          <w:szCs w:val="32"/>
        </w:rPr>
        <w:t>&lt;/p&gt;&lt;p&gt;&lt;img src="/static-img/iXzwdTCl5E6RSCSmi4KsdMZHRYTP3usrWLTAzii5MsRCOmJn09TaQeG7HOY-fT6o.jpg"&gt;&lt;/p&gt;&lt;p&gt;</w:t>
      </w:r>
      <w:r>
        <w:rPr>
          <w:sz w:val="32"/>
          <w:szCs w:val="32"/>
        </w:rPr>
        <w:t>在当今的网络世界里，各种类型的动漫内容层出不穷，其中“无码人妻蜜肉动漫中文字幕”这一类别尤为受欢迎。它不仅吸引了众多观众，也引发了广泛的讨论和争议。那么，这种类型的作品究竟代表了什么？它背后所蕴含的是哪些文化与艺术价值呢？</w:t>
      </w:r>
      <w:r>
        <w:rPr>
          <w:sz w:val="32"/>
          <w:szCs w:val="32"/>
        </w:rPr>
        <w:t>&lt;/p&gt;&lt;p&gt;</w:t>
      </w:r>
      <w:r>
        <w:rPr>
          <w:sz w:val="32"/>
          <w:szCs w:val="32"/>
        </w:rPr>
        <w:t>首先，我们需要认识到，“无码人妻蜜肉动漫中文字幕”这一类型主要是针对成年人的娱乐内容，它以色情元素作为其核心卖点。这一现象反映了一部分社会成员对于性别、性关系和个人欲望解放的追求。</w:t>
      </w:r>
      <w:r>
        <w:rPr>
          <w:sz w:val="32"/>
          <w:szCs w:val="32"/>
        </w:rPr>
        <w:t>&lt;/p&gt;&lt;p&gt;&lt;img src="/static-img/Fs6uvr3OPhBIWDCalM39McZHRYTP3usrWLTAzii5MsRU69q3nx2bAnByAf2lq69f4UyFDtgTqxk1QBpjmhLZcWB_EKgtwwNutjZJz4e0N5aN_P2doqare22uJPcXSopUO28yu_Um4MG7TRO7v5q1AVlP0MJbm3TW_uBzxBQJiPKBl9ckVbO9oaGXVYNfc4KI.jpg"&gt;&lt;/p&gt;&lt;p&gt;</w:t>
      </w:r>
      <w:r>
        <w:rPr>
          <w:sz w:val="32"/>
          <w:szCs w:val="32"/>
        </w:rPr>
        <w:t>其次，这类作品往往会涉及一些更深层次的话题，比如婚姻关系、家庭伦理、性别角色等。在这些故事背景下，人们可以通过角色间的情感交流来理解不同社会群体之间的心理状态和行为模式，从而增进自身对复杂人际关系的理解。</w:t>
      </w:r>
      <w:r>
        <w:rPr>
          <w:sz w:val="32"/>
          <w:szCs w:val="32"/>
        </w:rPr>
        <w:t>&lt;/p&gt;&lt;p&gt;</w:t>
      </w:r>
      <w:r>
        <w:rPr>
          <w:sz w:val="32"/>
          <w:szCs w:val="32"/>
        </w:rPr>
        <w:t>再者，不同国家或地区对于色情内容有着不同的法律法规，因此这类作品在全球范围内展开时，其制作标准和风格也会有显著差异。此外，由于技术发展，对视频质量要求越来越高，所以这些字幕通常都会采用高清晰度，并且配备精美的图形设计，以提高观赏体验。</w:t>
      </w:r>
      <w:r>
        <w:rPr>
          <w:sz w:val="32"/>
          <w:szCs w:val="32"/>
        </w:rPr>
        <w:t>&lt;/p&gt;&lt;p&gt;&lt;img src="/static-img/5AA0IQKYa8QV1CvDfTmHbMZHRYTP3usrWLTAzii5MsRU69q3nx2bAnByAf2lq69f4UyFDtgTqxk1QBpjmhLZcWB_EKgtwwNutjZJz4e0N5aN_P2doqare22uJPcXSopUO28yu_Um4MG7TRO7v5q1AVlP0MJbm3TW_uBzxBQJiPKBl9ckVbO9oaGXVYNfc4KI.png"&gt;&lt;/p&gt;&lt;p&gt;</w:t>
      </w:r>
      <w:r>
        <w:rPr>
          <w:sz w:val="32"/>
          <w:szCs w:val="32"/>
        </w:rPr>
        <w:t>此外，在传播过程中，“无码人妻蜜肉动漫中文字幕”的出现也是互联网时代的一大特征。随着社交媒体平台以及文件分享网站不断涌现，信息传播速度极快，同时也带来了信息分散的问题，即使是一部较为知名的小说或者漫画，也可能迅速被改编成各式各样的视频版本，而这些改编版可能包含不同程度上的修改甚至创作。</w:t>
      </w:r>
      <w:r>
        <w:rPr>
          <w:sz w:val="32"/>
          <w:szCs w:val="32"/>
        </w:rPr>
        <w:t>&lt;/p&gt;&lt;p&gt;</w:t>
      </w:r>
      <w:r>
        <w:rPr>
          <w:sz w:val="32"/>
          <w:szCs w:val="32"/>
        </w:rPr>
        <w:t>值得注意的是，这些作品虽然在一定程度上满足了某些观众的心理需求，但同时也存在一些负面影响，如可能导致青少年早期接触成人内容，有损道德修养；并且，因为其低俗化倾向，一旦被过度消费，还可能影响个人的心理健康和生活品质。</w:t>
      </w:r>
      <w:r>
        <w:rPr>
          <w:sz w:val="32"/>
          <w:szCs w:val="32"/>
        </w:rPr>
        <w:t>&lt;/p&gt;&lt;p&gt;&lt;img src="/static-img/qzAi88TAERWOvfQ5sV0SH8ZHRYTP3usrWLTAzii5MsRU69q3nx2bAnByAf2lq69f4UyFDtgTqxk1QBpjmhLZcWB_EKgtwwNutjZJz4e0N5aN_P2doqare22uJPcXSopUO28yu_Um4MG7TRO7v5q1AVlP0MJbm3TW_uBzxBQJiPKBl9ckVbO9oaGXVYNfc4KI.png"&gt;&lt;/p&gt;&lt;p&gt;</w:t>
      </w:r>
      <w:r>
        <w:rPr>
          <w:sz w:val="32"/>
          <w:szCs w:val="32"/>
        </w:rPr>
        <w:t>最后，尽管如此，“无码人妻蜜肉动漫中文字幕”仍然是现代社会的一个重要组成部分，它反映了我们这个时代关于性的开放态度，以及科技如何改变我们的娱乐方式。但同时，我们应该意识到这种娱乐形式应当适龄限制，并合理使用，以避免产生不良后果。在享受这一领域提供的大量资源时，我们需要保持批判性思维，不断地思考如何平衡个人自由与社会责任。</w:t>
      </w:r>
      <w:r>
        <w:rPr>
          <w:sz w:val="32"/>
          <w:szCs w:val="32"/>
        </w:rPr>
        <w:t>&lt;/p&gt;&lt;p&gt;&lt;a href = "/doc/528304-</w:t>
      </w:r>
      <w:r>
        <w:rPr>
          <w:sz w:val="32"/>
          <w:szCs w:val="32"/>
        </w:rPr>
        <w:t>蜜肉动漫中的人妻故事探索中文字幕背后的文化与艺术价值</w:t>
      </w:r>
      <w:r>
        <w:rPr>
          <w:sz w:val="32"/>
          <w:szCs w:val="32"/>
        </w:rPr>
        <w:t>.doc" rel="alternate" download="528304-</w:t>
      </w:r>
      <w:r>
        <w:rPr>
          <w:sz w:val="32"/>
          <w:szCs w:val="32"/>
        </w:rPr>
        <w:t>蜜肉动漫中的人妻故事探索中文字幕背后的文化与艺术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