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探秘宇宙的最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外层空间，存在一种神秘而罕见的恒星——失落拱极星。这种恒星不仅因为其稀有性和短暂的生命期而备受关注，更因其特殊的能量特性和对宇宙演化过程中的作用而引起科学家的广泛研究。</w:t>
      </w:r>
      <w:r>
        <w:rPr>
          <w:sz w:val="32"/>
          <w:szCs w:val="32"/>
        </w:rPr>
        <w:t>&lt;/p&gt;&lt;p&gt;&lt;img src="/static-img/hba2zSKV5vKSwM7HyxhG0v3lL_2i1MdvEeWEQ1PVy_1tgLHm2EKdcYfLhdWuWNWo.jpg"&gt;&lt;/p&gt;&lt;p&gt;</w:t>
      </w:r>
      <w:r>
        <w:rPr>
          <w:sz w:val="32"/>
          <w:szCs w:val="32"/>
        </w:rPr>
        <w:t>失落拱极星之所以被称为“最后光芒”</w:t>
      </w:r>
      <w:r>
        <w:rPr>
          <w:sz w:val="32"/>
          <w:szCs w:val="32"/>
        </w:rPr>
        <w:t>&lt;/p&gt;&lt;p&gt;</w:t>
      </w:r>
      <w:r>
        <w:rPr>
          <w:sz w:val="32"/>
          <w:szCs w:val="32"/>
        </w:rPr>
        <w:t>失落拱极星是一种中等质量恒星，它们在主序阶段寿命较长，但随着燃料耗尽后会迅速变成白矮体或黑洞。这一过程使得它们成为观测到爆炸前最亮时段，即所谓“最后光芒”的最佳对象。科学家们通过观测这些恒星，可以获得关于它们内部结构、演化路径以及可能带来的影响信息。</w:t>
      </w:r>
      <w:r>
        <w:rPr>
          <w:sz w:val="32"/>
          <w:szCs w:val="32"/>
        </w:rPr>
        <w:t>&lt;/p&gt;&lt;p&gt;&lt;img src="/static-img/7I24TlYkc3QPXGDkrwNy1v3lL_2i1MdvEeWEQ1PVy_0jASkaV71wIxtpEWFDtpviDaUcUNSRT85mZwxIPX3cszP0UEhIHP4OyQekkxpSwvBCBANylPLvu-xnttDFX3IBIMKAziZVx28qrxXWf6luKZftWyX58XlwhpnMt4D-Gs4.jpg"&gt;&lt;/p&gt;&lt;p&gt;</w:t>
      </w:r>
      <w:r>
        <w:rPr>
          <w:sz w:val="32"/>
          <w:szCs w:val="32"/>
        </w:rPr>
        <w:t>失落拱极星如何形成与演化</w:t>
      </w:r>
      <w:r>
        <w:rPr>
          <w:sz w:val="32"/>
          <w:szCs w:val="32"/>
        </w:rPr>
        <w:t>&lt;/p&gt;&lt;p&gt;</w:t>
      </w:r>
      <w:r>
        <w:rPr>
          <w:sz w:val="32"/>
          <w:szCs w:val="32"/>
        </w:rPr>
        <w:t>研究表明，失落拱极星是由低金属丰度区域内产生的大型恒壳分裂形成。这些恒壳分裂导致了中心密集区大规模物质抛射，这些物质最终聚集成行星状喷流。在喷流中，有可能形成新的天体，如行径球或其他类型的小天体群体。</w:t>
      </w:r>
      <w:r>
        <w:rPr>
          <w:sz w:val="32"/>
          <w:szCs w:val="32"/>
        </w:rPr>
        <w:t>&lt;/p&gt;&lt;p&gt;&lt;img src="/static-img/MF_dOeBVVSSif7gfFzYCSP3lL_2i1MdvEeWEQ1PVy_0jASkaV71wIxtpEWFDtpviDaUcUNSRT85mZwxIPX3cszP0UEhIHP4OyQekkxpSwvBCBANylPLvu-xnttDFX3IBIMKAziZVx28qrxXWf6luKZftWyX58XlwhpnMt4D-Gs4.jpg"&gt;&lt;/p&gt;&lt;p&gt;</w:t>
      </w:r>
      <w:r>
        <w:rPr>
          <w:sz w:val="32"/>
          <w:szCs w:val="32"/>
        </w:rPr>
        <w:t>对宇宙环境及未来研究方向</w:t>
      </w:r>
      <w:r>
        <w:rPr>
          <w:sz w:val="32"/>
          <w:szCs w:val="32"/>
        </w:rPr>
        <w:t>&lt;/p&gt;&lt;p&gt;</w:t>
      </w:r>
      <w:r>
        <w:rPr>
          <w:sz w:val="32"/>
          <w:szCs w:val="32"/>
        </w:rPr>
        <w:t>由于失落拱极星具有独特的地理位置和物理条件，它们对于理解超新颖宇宙环境至关重要。例如，在某些情况下，行径球可以作为寻找暗物质粒子的潜在工具。此外，对于更深入地了解这些高能事件及其对周围空间造成影响仍有许多未知要探索。</w:t>
      </w:r>
      <w:r>
        <w:rPr>
          <w:sz w:val="32"/>
          <w:szCs w:val="32"/>
        </w:rPr>
        <w:t>&lt;/p&gt;&lt;p&gt;&lt;img src="/static-img/J0TwPGVSBVZpPp1OnmhzqP3lL_2i1MdvEeWEQ1PVy_0jASkaV71wIxtpEWFDtpviDaUcUNSRT85mZwxIPX3cszP0UEhIHP4OyQekkxpSwvBCBANylPLvu-xnttDFX3IBIMKAziZVx28qrxXWf6luKZftWyX58XlwhpnMt4D-Gs4.jpg"&gt;&lt;/p&gt;&lt;p&gt;</w:t>
      </w:r>
      <w:r>
        <w:rPr>
          <w:sz w:val="32"/>
          <w:szCs w:val="32"/>
        </w:rPr>
        <w:t>技术挑战与探索策略</w:t>
      </w:r>
      <w:r>
        <w:rPr>
          <w:sz w:val="32"/>
          <w:szCs w:val="32"/>
        </w:rPr>
        <w:t>&lt;/p&gt;&lt;p&gt;</w:t>
      </w:r>
      <w:r>
        <w:rPr>
          <w:sz w:val="32"/>
          <w:szCs w:val="32"/>
        </w:rPr>
        <w:t>探索失落拱极 星面临诸多技术挑战，如距离遥远、视线受阻以及难以捕捉到足够清晰的图像。但是，随着望远镜技术的不断进步，以及航天器前往更远处进行实地考察，我们对于这类天文现象了解将会更加深刻。</w:t>
      </w:r>
      <w:r>
        <w:rPr>
          <w:sz w:val="32"/>
          <w:szCs w:val="32"/>
        </w:rPr>
        <w:t>&lt;/p&gt;&lt;p&gt;&lt;img src="/static-img/rfjVnQXphc695XiMvpWue_3lL_2i1MdvEeWEQ1PVy_0jASkaV71wIxtpEWFDtpviDaUcUNSRT85mZwxIPX3cszP0UEhIHP4OyQekkxpSwvBCBANylPLvu-xnttDFX3IBIMKAziZVx28qrxXWf6luKZftWyX58XlwhpnMt4D-Gs4.jpg"&gt;&lt;/p&gt;&lt;p&gt;</w:t>
      </w:r>
      <w:r>
        <w:rPr>
          <w:sz w:val="32"/>
          <w:szCs w:val="32"/>
        </w:rPr>
        <w:t>文化意义与人类认知上的启示</w:t>
      </w:r>
      <w:r>
        <w:rPr>
          <w:sz w:val="32"/>
          <w:szCs w:val="32"/>
        </w:rPr>
        <w:t>&lt;/p&gt;&lt;p&gt;</w:t>
      </w:r>
      <w:r>
        <w:rPr>
          <w:sz w:val="32"/>
          <w:szCs w:val="32"/>
        </w:rPr>
        <w:t>在人类文化中，不同社会对待这种自然现象也有着不同的态度，有的人认为它是神圣不可触碰，而另一些人则试图通过艺术作品来表达对此现象的一种敬畏之情。而从哲学角度来看，这样的自然奇迹提醒我们人类自身在地球上只是微不足道的一部分，同时也激励我们去探索更多未知领域。</w:t>
      </w:r>
      <w:r>
        <w:rPr>
          <w:sz w:val="32"/>
          <w:szCs w:val="32"/>
        </w:rPr>
        <w:t>&lt;/p&gt;&lt;p&gt;</w:t>
      </w:r>
      <w:r>
        <w:rPr>
          <w:sz w:val="32"/>
          <w:szCs w:val="32"/>
        </w:rPr>
        <w:t>结论与展望：重塑我们的知识框架</w:t>
      </w:r>
      <w:r>
        <w:rPr>
          <w:sz w:val="32"/>
          <w:szCs w:val="32"/>
        </w:rPr>
        <w:t>&lt;/p&gt;&lt;p&gt;</w:t>
      </w:r>
      <w:r>
        <w:rPr>
          <w:sz w:val="32"/>
          <w:szCs w:val="32"/>
        </w:rPr>
        <w:t>总结来说，虽然目前关于失落拱极 星还存在很多未解之谜，但每一次接近这个主题都让我们重新审视自己的知识框架，并推动了现代科研领域向前发展。在未来的岁月里，无疑会有更多令人惊叹的事实浮出水面，为我们提供一个全新的世界观。</w:t>
      </w:r>
      <w:r>
        <w:rPr>
          <w:sz w:val="32"/>
          <w:szCs w:val="32"/>
        </w:rPr>
        <w:t>&lt;/p&gt;&lt;p&gt;&lt;a href = "/doc/528265-</w:t>
      </w:r>
      <w:r>
        <w:rPr>
          <w:sz w:val="32"/>
          <w:szCs w:val="32"/>
        </w:rPr>
        <w:t>失落拱极星探秘宇宙的最后光芒</w:t>
      </w:r>
      <w:r>
        <w:rPr>
          <w:sz w:val="32"/>
          <w:szCs w:val="32"/>
        </w:rPr>
        <w:t>.doc" rel="alternate" download="528265-</w:t>
      </w:r>
      <w:r>
        <w:rPr>
          <w:sz w:val="32"/>
          <w:szCs w:val="32"/>
        </w:rPr>
        <w:t>失落拱极星探秘宇宙的最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