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霄九重春意妩温柔绽放的少女春日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九重天</w:t>
      </w:r>
      <w:r>
        <w:rPr>
          <w:sz w:val="32"/>
          <w:szCs w:val="32"/>
        </w:rPr>
        <w:t>&lt;/p&gt;&lt;p&gt;&lt;img src="/static-img/eMeC0JkmkgCbODDtJlFZKPxZNhHC1sacQuK60AVPbVPCqNJR5YAGAUYiaZc97aOR.jpg"&gt;&lt;/p&gt;&lt;p&gt;</w:t>
      </w:r>
      <w:r>
        <w:rPr>
          <w:sz w:val="32"/>
          <w:szCs w:val="32"/>
        </w:rPr>
        <w:t>在一个阳光明媚的早晨，碧霄九重春意妩悄无声息地展开了她的画卷。少女们穿梭于花园中的小径上，她们的笑容如同初夏的露珠般晶莹剔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唤醒了这份美丽？</w:t>
      </w:r>
      <w:r>
        <w:rPr>
          <w:sz w:val="32"/>
          <w:szCs w:val="32"/>
        </w:rPr>
        <w:t>&lt;/p&gt;&lt;p&gt;&lt;img src="/static-img/NNju5jeXsDq7plF4EIwlxvxZNhHC1sacQuK60AVPbVPDBPFArvGNks0hdeWx1jaxA-eSiBeurY02WmGgEHwkwa3FvVihuqEPFW2GspXdLB3v5tNhlmz6zVeriXa-6FKiyUJgh0Rkeo0_YWxWlN5wuYUYK2zuMUBIsnfZPTj7pXU.jpg"&gt;&lt;/p&gt;&lt;p&gt;</w:t>
      </w:r>
      <w:r>
        <w:rPr>
          <w:sz w:val="32"/>
          <w:szCs w:val="32"/>
        </w:rPr>
        <w:t>时间仿佛凝固，每一朵花儿都似乎在等待着某个特别的人类手指轻触。她们知道，只要有人去感受，那些微妙的情感和细腻的心灵便会被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如何描绘出这个世界？</w:t>
      </w:r>
      <w:r>
        <w:rPr>
          <w:sz w:val="32"/>
          <w:szCs w:val="32"/>
        </w:rPr>
        <w:t>&lt;/p&gt;&lt;p&gt;&lt;img src="/static-img/Yv58WPpXuvINlTVBZSqRTvxZNhHC1sacQuK60AVPbVPDBPFArvGNks0hdeWx1jaxA-eSiBeurY02WmGgEHwkwa3FvVihuqEPFW2GspXdLB3v5tNhlmz6zVeriXa-6FKiyUJgh0Rkeo0_YWxWlN5wuYUYK2zuMUBIsnfZPTj7pXU.jpg"&gt;&lt;/p&gt;&lt;p&gt;</w:t>
      </w:r>
      <w:r>
        <w:rPr>
          <w:sz w:val="32"/>
          <w:szCs w:val="32"/>
        </w:rPr>
        <w:t>少女们用她们那双不染尘埃的心，用她们那颗纯洁无暇的地球，将每一片叶子、每一根枝条都赋予了一种生命力。她们让每个角落都充满了活力，让空气中弥漫着淡淡的花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样将这些瞬间永恒化？</w:t>
      </w:r>
      <w:r>
        <w:rPr>
          <w:sz w:val="32"/>
          <w:szCs w:val="32"/>
        </w:rPr>
        <w:t>&lt;/p&gt;&lt;p&gt;&lt;img src="/static-img/jh_wJlrshMZPB3oIxEphsPxZNhHC1sacQuK60AVPbVPDBPFArvGNks0hdeWx1jaxA-eSiBeurY02WmGgEHwkwa3FvVihuqEPFW2GspXdLB3v5tNhlmz6zVeriXa-6FKiyUJgh0Rkeo0_YWxWlN5wuYUYK2zuMUBIsnfZPTj7pXU.jpg"&gt;&lt;/p&gt;&lt;p&gt;</w:t>
      </w:r>
      <w:r>
        <w:rPr>
          <w:sz w:val="32"/>
          <w:szCs w:val="32"/>
        </w:rPr>
        <w:t>碧霄九重春意妩用她温柔的手触摸大自然，捕捉那些不可复制的情感。她的画笔在纸上跳跃，涂抹出色彩斑斓的一幅幅作品。在她的世界里，没有什么是不可能变成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这样做呢？</w:t>
      </w:r>
      <w:r>
        <w:rPr>
          <w:sz w:val="32"/>
          <w:szCs w:val="32"/>
        </w:rPr>
        <w:t>&lt;/p&gt;&lt;p&gt;&lt;img src="/static-img/GRDnZS2O6mLhVBd4DIziOfxZNhHC1sacQuK60AVPbVPDBPFArvGNks0hdeWx1jaxA-eSiBeurY02WmGgEHwkwa3FvVihuqEPFW2GspXdLB3v5tNhlmz6zVeriXa-6FKiyUJgh0Rkeo0_YWxWlN5wuYUYK2zuMUBIsnfZPTj7pXU.jpg"&gt;&lt;/p&gt;&lt;p&gt;</w:t>
      </w:r>
      <w:r>
        <w:rPr>
          <w:sz w:val="32"/>
          <w:szCs w:val="32"/>
        </w:rPr>
        <w:t>因为他们懂得，在这个忙碌而又匆忙的时代，有时候最美好的东西往往就藏于不经意之间。通过她们的手笔，我们可以重新发现生活中那些被忽略的小确幸，也许，就能找到心灵深处那个久违的声音——“你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也能成为这样的见证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走进这片绿色的海洋，与少女们一样，用我们的眼神去捕捉那些流逝却又永恒的情感吧。让我们的内心也像碧霄九重春意妩一样，温暖而且充满希望。当一切结束时，或许你会发现，你已经成了那个见证者，而你的故事，也正以一种独特而美丽的方式，被记录下来。</w:t>
      </w:r>
      <w:r>
        <w:rPr>
          <w:sz w:val="32"/>
          <w:szCs w:val="32"/>
        </w:rPr>
        <w:t>&lt;/p&gt;&lt;p&gt;&lt;a href = "/doc/528225-</w:t>
      </w:r>
      <w:r>
        <w:rPr>
          <w:sz w:val="32"/>
          <w:szCs w:val="32"/>
        </w:rPr>
        <w:t>碧霄九重春意妩温柔绽放的少女春日时光</w:t>
      </w:r>
      <w:r>
        <w:rPr>
          <w:sz w:val="32"/>
          <w:szCs w:val="32"/>
        </w:rPr>
        <w:t>.doc" rel="alternate" download="528225-</w:t>
      </w:r>
      <w:r>
        <w:rPr>
          <w:sz w:val="32"/>
          <w:szCs w:val="32"/>
        </w:rPr>
        <w:t>碧霄九重春意妩温柔绽放的少女春日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