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长的鸡上写作业温暖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鸡上写作业，是不是很奇怪？</w:t>
      </w:r>
      <w:r>
        <w:rPr>
          <w:sz w:val="32"/>
          <w:szCs w:val="32"/>
        </w:rPr>
        <w:t>&lt;/p&gt;&lt;p&gt;&lt;img src="/static-img/9oBviADUZ_2WKqoxAlpTp8CzamefdepGgVzebWxG_KnX4YjUFl5w3skMgNWqY6Kp.jpg"&gt;&lt;/p&gt;&lt;p&gt;</w:t>
      </w:r>
      <w:r>
        <w:rPr>
          <w:sz w:val="32"/>
          <w:szCs w:val="32"/>
        </w:rPr>
        <w:t>我坐在学长的鸡上写作业长篇文字。记得那天，我和我的朋友们因为不小心将学校的自行车棚撞翻了，导致好几辆自行车都摔倒在地，我们不得不负责清理现场并修复受损的自行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是因为这次意外，我们就要被罚坐鸡了吗？</w:t>
      </w:r>
      <w:r>
        <w:rPr>
          <w:sz w:val="32"/>
          <w:szCs w:val="32"/>
        </w:rPr>
        <w:t>&lt;/p&gt;&lt;p&gt;&lt;img src="/static-img/FMo_XQYVWljQuhypeppuAc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在我们忙着整理场地时，一位年轻气盛的老师走来看到了我们的状况，他却没有直接惩罚我们，而是提出一个解决问题的方法：我们可以帮他照顾他的鸡群，以此作为补偿。他指出，那些温驯的小动物需要日常照料，而我们的帮助正好能为他们带去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有人会用鸡来交换作业吗？</w:t>
      </w:r>
      <w:r>
        <w:rPr>
          <w:sz w:val="32"/>
          <w:szCs w:val="32"/>
        </w:rPr>
        <w:t>&lt;/p&gt;&lt;p&gt;&lt;img src="/static-img/1kTTeFVMHkZ2_gbz0swZdM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我觉得这个提议既荒谬又有趣，于是乎，就决定尝试一下。我开始每天早晨六点起床，前往老师家的农场。在那里，我必须喂养这些活泼可爱的小家伙们，他们总是在阳光下跳跃，每当听到它们咕咕叫的声音，我都感觉到一种前所未有的平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坐在鸡上写作业这么有趣呢？</w:t>
      </w:r>
      <w:r>
        <w:rPr>
          <w:sz w:val="32"/>
          <w:szCs w:val="32"/>
        </w:rPr>
        <w:t>&lt;/p&gt;&lt;p&gt;&lt;img src="/static-img/AiT5YkcmziYSAxfT2uViwM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一旦完成了所有家务和工作，我就会回到老师家中，他会给我一些时间自己做自己的事情。我通常选择坐在他的花园里，用一把椅子或草地坐下来，然后拿出书本或笔记本开始学习。然而，有一次，由于我忘记带椅子，只好找了一只比较安静、大小适中的母鸡，她名叫“小黄”，让我尝试在她的背上坐下，这样也就是说，在“学长的鸡”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，让我学会了什么重要的事情？</w:t>
      </w:r>
      <w:r>
        <w:rPr>
          <w:sz w:val="32"/>
          <w:szCs w:val="32"/>
        </w:rPr>
        <w:t>&lt;/p&gt;&lt;p&gt;&lt;img src="/static-img/1ZRdogwrkH9RTtO2KvoBqMCzamefdepGgVzebWxG_Kk7U6lg7zALFtohbgHiAXfeEgbuJi7ytpaxWHdAO8Fmeiomi9h8tPie-vGFmn7VSFgYFhLGVnxyyWa3cR-FlCkE2fhaIVEc4k9WPAC5c8N_CaTTo8srZBSlPF3-i4t8ZXjGa7lLrT-bDB9tmC8PxUZY.jpg"&gt;&lt;/p&gt;&lt;p&gt;</w:t>
      </w:r>
      <w:r>
        <w:rPr>
          <w:sz w:val="32"/>
          <w:szCs w:val="32"/>
        </w:rPr>
        <w:t>在那些宁静而充实的一刻里，我发现自己能够更专注于学习，不再受到任何干扰。而且，这种独特的情景也让我的注意力更加集中，因为如果不这样的话，小黄可能会变得不安或者甚至逃跑。这段经历让我认识到，无论环境如何变化，只要保持正确的心态和积极的心情，即使是在最不可思议的情况下，也能够找到快乐和成长之路。</w:t>
      </w:r>
      <w:r>
        <w:rPr>
          <w:sz w:val="32"/>
          <w:szCs w:val="32"/>
        </w:rPr>
        <w:t>&lt;/p&gt;&lt;p&gt;&lt;a href = "/doc/528172-</w:t>
      </w:r>
      <w:r>
        <w:rPr>
          <w:sz w:val="32"/>
          <w:szCs w:val="32"/>
        </w:rPr>
        <w:t>我坐在学长的鸡上写作业温暖的学园生活</w:t>
      </w:r>
      <w:r>
        <w:rPr>
          <w:sz w:val="32"/>
          <w:szCs w:val="32"/>
        </w:rPr>
        <w:t>.doc" rel="alternate" download="528172-</w:t>
      </w:r>
      <w:r>
        <w:rPr>
          <w:sz w:val="32"/>
          <w:szCs w:val="32"/>
        </w:rPr>
        <w:t>我坐在学长的鸡上写作业温暖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