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载杀生探索数字时代的生命伦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载杀生：探索数字时代的生命伦理</w:t>
      </w:r>
      <w:r>
        <w:rPr>
          <w:sz w:val="32"/>
          <w:szCs w:val="32"/>
        </w:rPr>
        <w:t>&lt;/p&gt;&lt;p&gt;&lt;img src="/static-img/VN4_nT-TDEdswPhz5vbr3wrxLs0ajKuzogF0KxGcsNkX8PoGAOKDpSWR5pz3YDtj.jpg"&gt;&lt;/p&gt;&lt;p&gt;</w:t>
      </w:r>
      <w:r>
        <w:rPr>
          <w:sz w:val="32"/>
          <w:szCs w:val="32"/>
        </w:rPr>
        <w:t>在数字化转型的浪潮中，技术的发展带来了一系列前所未有的便利，但也引发了新的伦理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一种不切实际或是科幻小说中的概念，但在现实生活中，它指的是一种极端的情况，那就是通过互联网平台下載、分享和使用能够导致生物体死亡或者严重伤害的人类行为。这一现象触及到了人与科技之间最基本而又深刻的关系——生命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杀生下载”并不是一个正式或合法的术语，它可能是一个隐喻或者一个比喻，用以形容那些破坏他人身体健康甚至性命的人为行为。在网络上，这些行为可以表现为恶意软件、病毒攻击、网络诈骗等形式。这些都是违法且不道德的行径，不仅损害了受害者的身心健康，也对社会秩序构成了威胁。</w:t>
      </w:r>
      <w:r>
        <w:rPr>
          <w:sz w:val="32"/>
          <w:szCs w:val="32"/>
        </w:rPr>
        <w:t>&lt;/p&gt;&lt;p&gt;&lt;img src="/static-img/Xr-LY7y5aA8gCiCeL9BzIgrxLs0ajKuzogF0KxGcsNm1UUUQXuVzGn5CsIo-IBXwHRnD2OzcMMKlvGpdqB9d8HqrE1QnJdyzAshFdiUNa9uljVdjYtfqIj1e5-RNlup0rrqDaaC-FFA7uzkWvAZW_DxBRYWdsBYdirvHGt7juBc.jpg"&gt;&lt;/p&gt;&lt;p&gt;</w:t>
      </w:r>
      <w:r>
        <w:rPr>
          <w:sz w:val="32"/>
          <w:szCs w:val="32"/>
        </w:rPr>
        <w:t>其次，我们需要认识到“杀生下载”的背后隐藏着更深层次的问题，即信息安全和个人隐私保护的问题。在数字时代，个人信息越来越容易被泄露，并且这种泄露往往伴随着巨大的风险。例如，一旦个人敏感信息被黑客获取，他们可能会利用这些信息进行各种欺诈活动，从而给受害者带来财务上的损失甚至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还涉及到一个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伦理问题。当某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被设计成能够自主学习并作出决策时，如果没有适当的人工干预和监管，就有可能出现无法预料的情况，比如自动驾驶汽车由于算法错误导致交通事故，或是虚拟助手误导用户采取有害行动。</w:t>
      </w:r>
      <w:r>
        <w:rPr>
          <w:sz w:val="32"/>
          <w:szCs w:val="32"/>
        </w:rPr>
        <w:t>&lt;/p&gt;&lt;p&gt;&lt;img src="/static-img/ySzw4WZAQvZUcj45eCZ6hQrxLs0ajKuzogF0KxGcsNm1UUUQXuVzGn5CsIo-IBXwHRnD2OzcMMKlvGpdqB9d8HqrE1QnJdyzAshFdiUNa9uljVdjYtfqIj1e5-RNlup0rrqDaaC-FFA7uzkWvAZW_DxBRYWdsBYdirvHGt7juBc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的存在还反映了全球治理面临的一大挑战，即跨国界数据流动如何得到有效管理。随着互联网技术的普及，大量数据跨越国界传播，而缺乏统一标准和强有力的国际合作，使得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等负面行为难以得到彻底遏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也是对我们整个社会价值观念的一种挑战。在高科技环境下，我们是否应该重新思考什么才是真正重要的事物？我们是否应该更多地关注个人的自由与尊严，以及他们在数字世界中的位置？</w:t>
      </w:r>
      <w:r>
        <w:rPr>
          <w:sz w:val="32"/>
          <w:szCs w:val="32"/>
        </w:rPr>
        <w:t>&lt;/p&gt;&lt;p&gt;&lt;img src="/static-img/rAigA8WakmVVawQVWdhzvgrxLs0ajKuzogF0KxGcsNm1UUUQXuVzGn5CsIo-IBXwHRnD2OzcMMKlvGpdqB9d8HqrE1QnJdyzAshFdiUNa9uljVdjYtfqIj1e5-RNlup0rrqDaaC-FFA7uzkWvAZW_DxBRYWdsBYdirvHGt7juBc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虽然是一个充满争议的话题，但它提醒我们要警惕新兴技术带来的潜在风险，并积极寻求解决方案，以保障个人的安全与尊严，同时促进社会整体福祉。</w:t>
      </w:r>
      <w:r>
        <w:rPr>
          <w:sz w:val="32"/>
          <w:szCs w:val="32"/>
        </w:rPr>
        <w:t>&lt;/p&gt;&lt;p&gt;&lt;a href = "/doc/528153-</w:t>
      </w:r>
      <w:r>
        <w:rPr>
          <w:sz w:val="32"/>
          <w:szCs w:val="32"/>
        </w:rPr>
        <w:t>下载杀生探索数字时代的生命伦理</w:t>
      </w:r>
      <w:r>
        <w:rPr>
          <w:sz w:val="32"/>
          <w:szCs w:val="32"/>
        </w:rPr>
        <w:t>.doc" rel="alternate" download="528153-</w:t>
      </w:r>
      <w:r>
        <w:rPr>
          <w:sz w:val="32"/>
          <w:szCs w:val="32"/>
        </w:rPr>
        <w:t>下载杀生探索数字时代的生命伦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