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丝高中生</w:t>
      </w:r>
      <w:r>
        <w:rPr>
          <w:sz w:val="48"/>
          <w:szCs w:val="48"/>
        </w:rPr>
        <w:t>C</w:t>
      </w:r>
      <w:r>
        <w:rPr>
          <w:sz w:val="48"/>
          <w:szCs w:val="48"/>
        </w:rPr>
        <w:t>到爽哭的校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活力的时代，网络上流传着各种各样的视频，其中有一个特别引人关注的类型：白丝高中生被</w:t>
      </w:r>
      <w:r>
        <w:rPr>
          <w:sz w:val="32"/>
          <w:szCs w:val="32"/>
        </w:rPr>
        <w:t>C</w:t>
      </w:r>
      <w:r>
        <w:rPr>
          <w:sz w:val="32"/>
          <w:szCs w:val="32"/>
        </w:rPr>
        <w:t>到爽哭的视频。这些视频通常以轻松幽默、调侃风格为主，但却深刻反映了当代青少年面对社会压力和生活挑战时的情感状态。</w:t>
      </w:r>
      <w:r>
        <w:rPr>
          <w:sz w:val="32"/>
          <w:szCs w:val="32"/>
        </w:rPr>
        <w:t>&lt;/p&gt;&lt;p&gt;&lt;img src="/static-img/sEbekj_hiOEa-vYtT73vSgKO-nBEMw19_DKW16OqOJErZPB3oG-pkwg90kU8fq-z.jpg"&gt;&lt;/p&gt;&lt;p&gt;</w:t>
      </w:r>
      <w:r>
        <w:rPr>
          <w:sz w:val="32"/>
          <w:szCs w:val="32"/>
        </w:rPr>
        <w:t>白丝高中的无奈与委屈</w:t>
      </w:r>
      <w:r>
        <w:rPr>
          <w:sz w:val="32"/>
          <w:szCs w:val="32"/>
        </w:rPr>
        <w:t>&lt;/p&gt;&lt;p&gt;</w:t>
      </w:r>
      <w:r>
        <w:rPr>
          <w:sz w:val="32"/>
          <w:szCs w:val="32"/>
        </w:rPr>
        <w:t>在日常学习生活中，白丝高中生的角色往往是学校里最受欢迎的小鲜肉，他们因其清纯可爱而备受喜爱。然而，当他们遭遇不公正或误解时，这份无奈与委屈就显得尤为触目惊心。在某些情境下，他们可能会因为一些小事而感到非常沮丧甚至落泪。</w:t>
      </w:r>
      <w:r>
        <w:rPr>
          <w:sz w:val="32"/>
          <w:szCs w:val="32"/>
        </w:rPr>
        <w:t>&lt;/p&gt;&lt;p&gt;&lt;img src="/static-img/DzIrPNpLp4n8Lx9hPelvsgKO-nBEMw19_DKW16OqOJG-GNzHYR9zYKfWoZuJvw_VN9gufdNbB1IhvUMbTSIjH2hvIjtdIO27GtEENloMGpewPQychFMjmm2nYnNbbMx5GVVg537lrqiwBpZmD3ivr6s2LipN9RyxZMzxrUNcqYocBXDn8gjreTqRCZp71uHPsYITfn66dcUpRcwLnnzNIQ.jpg"&gt;&lt;/p&gt;&lt;p&gt;C</w:t>
      </w:r>
      <w:r>
        <w:rPr>
          <w:sz w:val="32"/>
          <w:szCs w:val="32"/>
        </w:rPr>
        <w:t>到的心理困惑</w:t>
      </w:r>
      <w:r>
        <w:rPr>
          <w:sz w:val="32"/>
          <w:szCs w:val="32"/>
        </w:rPr>
        <w:t>&lt;/p&gt;&lt;p&gt;“C</w:t>
      </w:r>
      <w:r>
        <w:rPr>
          <w:sz w:val="32"/>
          <w:szCs w:val="32"/>
        </w:rPr>
        <w:t>到”这个词汇本身就是一种戏谑，它暗示了一种“从容不迫”的态度。不过，在真实的情境中，这种表象下的学生往往面临的是心理上的困惑和挣扎。他们可能会质疑自己的选择是否正确，也许是在寻找一条出路，一条可以让自己感到释然的道路。</w:t>
      </w:r>
      <w:r>
        <w:rPr>
          <w:sz w:val="32"/>
          <w:szCs w:val="32"/>
        </w:rPr>
        <w:t>&lt;/p&gt;&lt;p&gt;&lt;img src="/static-img/3i2wMr3ivEGUmcAuHNNU6wKO-nBEMw19_DKW16OqOJG-GNzHYR9zYKfWoZuJvw_VN9gufdNbB1IhvUMbTSIjH2hvIjtdIO27GtEENloMGpewPQychFMjmm2nYnNbbMx5GVVg537lrqiwBpZmD3ivr6s2LipN9RyxZMzxrUNcqYocBXDn8gjreTqRCZp71uHPsYITfn66dcUpRcwLnnzNIQ.jpg"&gt;&lt;/p&gt;&lt;p&gt;</w:t>
      </w:r>
      <w:r>
        <w:rPr>
          <w:sz w:val="32"/>
          <w:szCs w:val="32"/>
        </w:rPr>
        <w:t>校园中的孤独感</w:t>
      </w:r>
      <w:r>
        <w:rPr>
          <w:sz w:val="32"/>
          <w:szCs w:val="32"/>
        </w:rPr>
        <w:t>&lt;/p&gt;&lt;p&gt;</w:t>
      </w:r>
      <w:r>
        <w:rPr>
          <w:sz w:val="32"/>
          <w:szCs w:val="32"/>
        </w:rPr>
        <w:t>即便在校园里，有着众多朋友的人群中，白丝高中生也可能感受到一种孤独。这是一种无法用言语形容的情绪，一种因为太过于内敛而不能完全展露出来的心灵深处的寂寞。当他们被拍摄成视频，并被广泛传播时，这份孤独感就变得更加突出。</w:t>
      </w:r>
      <w:r>
        <w:rPr>
          <w:sz w:val="32"/>
          <w:szCs w:val="32"/>
        </w:rPr>
        <w:t>&lt;/p&gt;&lt;p&gt;&lt;img src="/static-img/i32RokXVl8JOpLDEpESQKQKO-nBEMw19_DKW16OqOJG-GNzHYR9zYKfWoZuJvw_VN9gufdNbB1IhvUMbTSIjH2hvIjtdIO27GtEENloMGpewPQychFMjmm2nYnNbbMx5GVVg537lrqiwBpZmD3ivr6s2LipN9RyxZMzxrUNcqYocBXDn8gjreTqRCZp71uHPsYITfn66dcUpRcwLnnzNIQ.jpg"&gt;&lt;/p&gt;&lt;p&gt;</w:t>
      </w:r>
      <w:r>
        <w:rPr>
          <w:sz w:val="32"/>
          <w:szCs w:val="32"/>
        </w:rPr>
        <w:t>学生之间的友情与支持</w:t>
      </w:r>
      <w:r>
        <w:rPr>
          <w:sz w:val="32"/>
          <w:szCs w:val="32"/>
        </w:rPr>
        <w:t>&lt;/p&gt;&lt;p&gt;</w:t>
      </w:r>
      <w:r>
        <w:rPr>
          <w:sz w:val="32"/>
          <w:szCs w:val="32"/>
        </w:rPr>
        <w:t>尽管存在这样那样的挑战，但这并不意味着没有希望，没有友情和支持。在这样的背景下，真正值得尊敬的是那些能够彼此扶持、互相鼓励，不管是通过文字还是实际行动，让对方知道自己并不孤单。这种温暖的人文关怀，是我们每个人都需要的一份力量。</w:t>
      </w:r>
      <w:r>
        <w:rPr>
          <w:sz w:val="32"/>
          <w:szCs w:val="32"/>
        </w:rPr>
        <w:t>&lt;/p&gt;&lt;p&gt;&lt;img src="/static-img/Id7lRmxO3ubM5v8hqXLZYAKO-nBEMw19_DKW16OqOJG-GNzHYR9zYKfWoZuJvw_VN9gufdNbB1IhvUMbTSIjH2hvIjtdIO27GtEENloMGpewPQychFMjmm2nYnNbbMx5GVVg537lrqiwBpZmD3ivr6s2LipN9RyxZMzxrUNcqYocBXDn8gjreTqRCZp71uHPsYITfn66dcUpRcwLnnzNIQ.jpg"&gt;&lt;/p&gt;&lt;p&gt;</w:t>
      </w:r>
      <w:r>
        <w:rPr>
          <w:sz w:val="32"/>
          <w:szCs w:val="32"/>
        </w:rPr>
        <w:t>网络对于校园文化影响的大讨论</w:t>
      </w:r>
      <w:r>
        <w:rPr>
          <w:sz w:val="32"/>
          <w:szCs w:val="32"/>
        </w:rPr>
        <w:t>&lt;/p&gt;&lt;p&gt;</w:t>
      </w:r>
      <w:r>
        <w:rPr>
          <w:sz w:val="32"/>
          <w:szCs w:val="32"/>
        </w:rPr>
        <w:t>随着技术的发展，网络平台成为了一扇窗口，让我们的生活、我们的行为都能瞬间被分享出去。但这也带来了新的问题，比如隐私权保护、信息安全等。而对于像这样的校园文化现象，更是引发了大众对网络环境如何塑造个体行为以及如何影响社会观念的一系列讨论。</w:t>
      </w:r>
      <w:r>
        <w:rPr>
          <w:sz w:val="32"/>
          <w:szCs w:val="32"/>
        </w:rPr>
        <w:t>&lt;/p&gt;&lt;p&gt;</w:t>
      </w:r>
      <w:r>
        <w:rPr>
          <w:sz w:val="32"/>
          <w:szCs w:val="32"/>
        </w:rPr>
        <w:t>未来的教育理念探索</w:t>
      </w:r>
      <w:r>
        <w:rPr>
          <w:sz w:val="32"/>
          <w:szCs w:val="32"/>
        </w:rPr>
        <w:t>&lt;/p&gt;&lt;p&gt;</w:t>
      </w:r>
      <w:r>
        <w:rPr>
          <w:sz w:val="32"/>
          <w:szCs w:val="32"/>
        </w:rPr>
        <w:t>最后，我们可以从这些现象中探索未来教育应该怎样去培养学生，即使是在快节奏、高压力的现代社会，也要保持孩子们的心灵健康和心理平衡。这涉及到了家庭教育、中小学教育乃至整个社会价值观念的问题，对于我们每个人来说都是值得深思的一个课题。</w:t>
      </w:r>
      <w:r>
        <w:rPr>
          <w:sz w:val="32"/>
          <w:szCs w:val="32"/>
        </w:rPr>
        <w:t>&lt;/p&gt;&lt;p&gt;&lt;a href = "/doc/527853-</w:t>
      </w:r>
      <w:r>
        <w:rPr>
          <w:sz w:val="32"/>
          <w:szCs w:val="32"/>
        </w:rPr>
        <w:t>白丝高中生</w:t>
      </w:r>
      <w:r>
        <w:rPr>
          <w:sz w:val="32"/>
          <w:szCs w:val="32"/>
        </w:rPr>
        <w:t>C</w:t>
      </w:r>
      <w:r>
        <w:rPr>
          <w:sz w:val="32"/>
          <w:szCs w:val="32"/>
        </w:rPr>
        <w:t>到爽哭的校园故事</w:t>
      </w:r>
      <w:r>
        <w:rPr>
          <w:sz w:val="32"/>
          <w:szCs w:val="32"/>
        </w:rPr>
        <w:t>.doc" rel="alternate" download="527853-</w:t>
      </w:r>
      <w:r>
        <w:rPr>
          <w:sz w:val="32"/>
          <w:szCs w:val="32"/>
        </w:rPr>
        <w:t>白丝高中生</w:t>
      </w:r>
      <w:r>
        <w:rPr>
          <w:sz w:val="32"/>
          <w:szCs w:val="32"/>
        </w:rPr>
        <w:t>C</w:t>
      </w:r>
      <w:r>
        <w:rPr>
          <w:sz w:val="32"/>
          <w:szCs w:val="32"/>
        </w:rPr>
        <w:t>到爽哭的校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