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和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节课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篮球场叶渺渺与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堂难忘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篮球场：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难忘课</w:t>
      </w:r>
      <w:r>
        <w:rPr>
          <w:sz w:val="32"/>
          <w:szCs w:val="32"/>
        </w:rPr>
        <w:t>&lt;/p&gt;&lt;p&gt;&lt;img src="/static-img/4crE8L65Szo8UghG2oJziRZNcAVa6JJ7ancMZ3M0ldMml0Hu2J3apH3JUN3Gw1TY.png"&gt;&lt;/p&gt;&lt;p&gt;</w:t>
      </w:r>
      <w:r>
        <w:rPr>
          <w:sz w:val="32"/>
          <w:szCs w:val="32"/>
        </w:rPr>
        <w:t>在一个阳光明媚的下午，学校的篮球场上，叶渺渺和她的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正准备进行一节特别有意义的课程。这不仅是一堂普通的体育课，更是一次心灵与身体双重锻炼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一开始，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首先带领学生们进行了一系列热身运动，以确保每个孩子都能够充分发挥自己的潜力。随后，他提出了一项特殊任务——团队合作中的个人突破。在这个过程中，每位学生都需要发挥各自独特的能力，同时也要学会如何依赖同伴来克服困难。</w:t>
      </w:r>
      <w:r>
        <w:rPr>
          <w:sz w:val="32"/>
          <w:szCs w:val="32"/>
        </w:rPr>
        <w:t>&lt;/p&gt;&lt;p&gt;&lt;img src="/static-img/hyhLAiiFyVym9582XYAH_RZNcAVa6JJ7ancMZ3M0ldNGCgD0LoEdCyJSGEusHPNio6lFwgJFNUx7Ec0Ox4KUAAuZn6wsGBznB7Ab_mt0f6juV-0mKCRmAeotlI7X1n9RTY1jYQ0i3cJNKHJvQ07y5OHy7XG5gL5Iuschz2TKWpQ.png"&gt;&lt;/p&gt;&lt;p&gt;</w:t>
      </w:r>
      <w:r>
        <w:rPr>
          <w:sz w:val="32"/>
          <w:szCs w:val="32"/>
        </w:rPr>
        <w:t>在这堂课上，叶渺渺表现出了她那非凡的心态和坚韧不拔的人格。面对挑战，她从未退缩过，而是用她的智慧和勇气引导着小组成员一起克服了种种障碍。她的话语鼓舞人心，让每个人都感受到了前进道路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提升，这堂课更让大家明白了什么是真正的情感支持。在比赛中，当一些同学因为害怕失败而犹豫时，叶渺渊立即站出来，用她的积极态度帮助他们找到信心。她没有急于表演自己，而是以一种温暖、真诚的情怀去理解并帮助他人，这使得整个班级充满了友爱与尊重。</w:t>
      </w:r>
      <w:r>
        <w:rPr>
          <w:sz w:val="32"/>
          <w:szCs w:val="32"/>
        </w:rPr>
        <w:t>&lt;/p&gt;&lt;p&gt;&lt;img src="/static-img/uyoTfvI4AhtXrDuG2kUwuxZNcAVa6JJ7ancMZ3M0ldNGCgD0LoEdCyJSGEusHPNio6lFwgJFNUx7Ec0Ox4KUAAuZn6wsGBznB7Ab_mt0f6juV-0mKCRmAeotlI7X1n9RTY1jYQ0i3cJNKHJvQ07y5OHy7XG5gL5Iuschz2TKWpQ.png"&gt;&lt;/p&gt;&lt;p&gt;</w:t>
      </w:r>
      <w:r>
        <w:rPr>
          <w:sz w:val="32"/>
          <w:szCs w:val="32"/>
        </w:rPr>
        <w:t xml:space="preserve">最终，在这节課結束時，全班同学們齊聚於場地中心，一起高舉手臂慶祝成功，這個瞬間，是一個多麼強烈的情感與成就交織之處。而葉 游 游 和 老 師 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的 這 一 堂 課 ， 不 只 是 一 次 運動 活 動 的 互動 而已，它更是一次精神层面的洗礼，为大家提供了宝贵的人生启示。</w:t>
      </w:r>
      <w:r>
        <w:rPr>
          <w:sz w:val="32"/>
          <w:szCs w:val="32"/>
        </w:rPr>
        <w:t>&lt;/p&gt;&lt;p&gt;&lt;a href = "/doc/527771-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篮球场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难忘课</w:t>
      </w:r>
      <w:r>
        <w:rPr>
          <w:sz w:val="32"/>
          <w:szCs w:val="32"/>
        </w:rPr>
        <w:t>.doc" rel="alternate" download="527771-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篮球场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难忘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