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于文字间的真实不删减版经典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那些未曾披露的故事？</w:t>
      </w:r>
      <w:r>
        <w:rPr>
          <w:sz w:val="32"/>
          <w:szCs w:val="32"/>
        </w:rPr>
        <w:t>&lt;/p&gt;&lt;p&gt;&lt;img src="/static-img/IYCcnipHHYUVGX2p0wvJK4oGweBKAdJ3l7cDf3Di8cmQ1KqyJNjSDbze99ieMmpd.jpg"&gt;&lt;/p&gt;&lt;p&gt;</w:t>
      </w:r>
      <w:r>
        <w:rPr>
          <w:sz w:val="32"/>
          <w:szCs w:val="32"/>
        </w:rPr>
        <w:t>每当我们翻开一本书，心中总会生出一丝期待，那是对未知世界的向往，也是对隐藏在文字之间真相探索的心情。然而，在这个快节奏的时代，我们常常只看到表面的精彩，却忽略了那些深藏其中、不为人知的小说篇章。这些作品，如同被尘封许久的情感，每一次翻阅，都能唤醒沉睡已久的情感。</w:t>
      </w:r>
      <w:r>
        <w:rPr>
          <w:sz w:val="32"/>
          <w:szCs w:val="32"/>
        </w:rPr>
        <w:t>&lt;/p&gt;&lt;p&gt;</w:t>
      </w:r>
      <w:r>
        <w:rPr>
          <w:sz w:val="32"/>
          <w:szCs w:val="32"/>
        </w:rPr>
        <w:t>如何才能真正地体验到这些文学宝藏？</w:t>
      </w:r>
      <w:r>
        <w:rPr>
          <w:sz w:val="32"/>
          <w:szCs w:val="32"/>
        </w:rPr>
        <w:t>&lt;/p&gt;&lt;p&gt;&lt;img src="/static-img/lk7J2PVtJ73KjBcDoIpawIoGweBKAdJ3l7cDf3Di8clfjbwxa4jMzwOQluoMrltuQrx1ZK7v2Mbz3i_Lewidkefkq2ZWouCdvcsQDH0crwBJP76GiPjtnxlMTGhwpNNo3xIBtNW1Ov98mh1qiNL4ukgt-urkpscAr8jxFAnFzDoVmiA2PQQhN-hZIHtr7yf9eyCAZ514L9CIwpkuAFHewe8-hmAzRqPwp3f6JzP5GCPdmyKFIRjaq6PZ4vQihM5k.jpg"&gt;&lt;/p&gt;&lt;p&gt;</w:t>
      </w:r>
      <w:r>
        <w:rPr>
          <w:sz w:val="32"/>
          <w:szCs w:val="32"/>
        </w:rPr>
        <w:t>想要真正地体验到那些不露声色未删减完整版小说，我们需要走进图书馆或书店，这里藏着无数个秘密，每一个角落都可能隐藏着一个故事。在这里，我们可以找到那些出版商和作者为了让更多读者享受到完整版本而努力编辑过的小说。</w:t>
      </w:r>
      <w:r>
        <w:rPr>
          <w:sz w:val="32"/>
          <w:szCs w:val="32"/>
        </w:rPr>
        <w:t>&lt;/p&gt;&lt;p&gt;</w:t>
      </w:r>
      <w:r>
        <w:rPr>
          <w:sz w:val="32"/>
          <w:szCs w:val="32"/>
        </w:rPr>
        <w:t>它们背后的故事有多么复杂？</w:t>
      </w:r>
      <w:r>
        <w:rPr>
          <w:sz w:val="32"/>
          <w:szCs w:val="32"/>
        </w:rPr>
        <w:t>&lt;/p&gt;&lt;p&gt;&lt;img src="/static-img/_ZtkN8muG7eRTn2BzxH8iYoGweBKAdJ3l7cDf3Di8clfjbwxa4jMzwOQluoMrltuQrx1ZK7v2Mbz3i_Lewidkefkq2ZWouCdvcsQDH0crwBJP76GiPjtnxlMTGhwpNNo3xIBtNW1Ov98mh1qiNL4ukgt-urkpscAr8jxFAnFzDoVmiA2PQQhN-hZIHtr7yf9eyCAZ514L9CIwpkuAFHewe8-hmAzRqPwp3f6JzP5GCPdmyKFIRjaq6PZ4vQihM5k.jpg"&gt;&lt;/p&gt;&lt;p&gt;</w:t>
      </w:r>
      <w:r>
        <w:rPr>
          <w:sz w:val="32"/>
          <w:szCs w:val="32"/>
        </w:rPr>
        <w:t>每一部小众小说背后都有其独特的历史和文化背景。当我们阅读这类作品时，不仅是在阅读文字，更是在了解那个时代的人们生活状态、思想观念以及社会风貌。这正如一扇窗户，透过它，我们可以窥见过去人们生活的一面。</w:t>
      </w:r>
      <w:r>
        <w:rPr>
          <w:sz w:val="32"/>
          <w:szCs w:val="32"/>
        </w:rPr>
        <w:t>&lt;/p&gt;&lt;p&gt;</w:t>
      </w:r>
      <w:r>
        <w:rPr>
          <w:sz w:val="32"/>
          <w:szCs w:val="32"/>
        </w:rPr>
        <w:t>这样的文学作品又该如何保存？</w:t>
      </w:r>
      <w:r>
        <w:rPr>
          <w:sz w:val="32"/>
          <w:szCs w:val="32"/>
        </w:rPr>
        <w:t>&lt;/p&gt;&lt;p&gt;&lt;img src="/static-img/0MEEX5p0DYZThkWyB4WHGooGweBKAdJ3l7cDf3Di8clfjbwxa4jMzwOQluoMrltuQrx1ZK7v2Mbz3i_Lewidkefkq2ZWouCdvcsQDH0crwBJP76GiPjtnxlMTGhwpNNo3xIBtNW1Ov98mh1qiNL4ukgt-urkpscAr8jxFAnFzDoVmiA2PQQhN-hZIHtr7yf9eyCAZ514L9CIwpkuAFHewe8-hmAzRqPwp3f6JzP5GCPdmyKFIRjaq6PZ4vQihM5k.jpg"&gt;&lt;/p&gt;&lt;p&gt;</w:t>
      </w:r>
      <w:r>
        <w:rPr>
          <w:sz w:val="32"/>
          <w:szCs w:val="32"/>
        </w:rPr>
        <w:t>随着时间流逝，这些珍贵的小说也面临着被遗忘和失传的风险。因此，作为文学爱好者或者学者，对于保护这些宝贵文献至关重要。不论是通过数字化保存还是实体形式保留，它们都是人类文化财富不可或缺的一部分。</w:t>
      </w:r>
      <w:r>
        <w:rPr>
          <w:sz w:val="32"/>
          <w:szCs w:val="32"/>
        </w:rPr>
        <w:t>&lt;/p&gt;&lt;p&gt;</w:t>
      </w:r>
      <w:r>
        <w:rPr>
          <w:sz w:val="32"/>
          <w:szCs w:val="32"/>
        </w:rPr>
        <w:t>未来怎样能够更好地推广这类作品？</w:t>
      </w:r>
      <w:r>
        <w:rPr>
          <w:sz w:val="32"/>
          <w:szCs w:val="32"/>
        </w:rPr>
        <w:t>&lt;/p&gt;&lt;p&gt;&lt;img src="/static-img/pKstANrQdNKALTnl7lu9iYoGweBKAdJ3l7cDf3Di8clfjbwxa4jMzwOQluoMrltuQrx1ZK7v2Mbz3i_Lewidkefkq2ZWouCdvcsQDH0crwBJP76GiPjtnxlMTGhwpNNo3xIBtNW1Ov98mh1qiNL4ukgt-urkpscAr8jxFAnFzDoVmiA2PQQhN-hZIHtr7yf9eyCAZ514L9CIwpkuAFHewe8-hmAzRqPwp3f6JzP5GCPdmyKFIRjaq6PZ4vQihM5k.jpg"&gt;&lt;/p&gt;&lt;p&gt;</w:t>
      </w:r>
      <w:r>
        <w:rPr>
          <w:sz w:val="32"/>
          <w:szCs w:val="32"/>
        </w:rPr>
        <w:t>要推广这类不露声色未删减完整版小说，可以通过举办相关主题活动，比如文学研讨会、读书会等，让更多人了解并参与到这一过程中。此外，还可以利用现代技术手段，如社交媒体、网络平台等，将这些古老而珍贵的小说带入现代，并与新世纪读者的需求相结合，从而吸引更多人的注意力。</w:t>
      </w:r>
      <w:r>
        <w:rPr>
          <w:sz w:val="32"/>
          <w:szCs w:val="32"/>
        </w:rPr>
        <w:t>&lt;/p&gt;&lt;p&gt;</w:t>
      </w:r>
      <w:r>
        <w:rPr>
          <w:sz w:val="32"/>
          <w:szCs w:val="32"/>
        </w:rPr>
        <w:t>最后，一句话来概括这一切：</w:t>
      </w:r>
      <w:r>
        <w:rPr>
          <w:sz w:val="32"/>
          <w:szCs w:val="32"/>
        </w:rPr>
        <w:t>&lt;/p&gt;&lt;p&gt;“</w:t>
      </w:r>
      <w:r>
        <w:rPr>
          <w:sz w:val="32"/>
          <w:szCs w:val="32"/>
        </w:rPr>
        <w:t>不露声色”的确是一种艺术，而“未删减”的则是一种勇气。只有将两者结合起来，这样的经典之作才能够继续流传下去，为我们的灵魂注入永恒的力量。</w:t>
      </w:r>
      <w:r>
        <w:rPr>
          <w:sz w:val="32"/>
          <w:szCs w:val="32"/>
        </w:rPr>
        <w:t>&lt;/p&gt;&lt;p&gt;&lt;a href = "/doc/527734-</w:t>
      </w:r>
      <w:r>
        <w:rPr>
          <w:sz w:val="32"/>
          <w:szCs w:val="32"/>
        </w:rPr>
        <w:t>隐匿于文字间的真实不删减版经典小说全集</w:t>
      </w:r>
      <w:r>
        <w:rPr>
          <w:sz w:val="32"/>
          <w:szCs w:val="32"/>
        </w:rPr>
        <w:t>.doc" rel="alternate" download="527734-</w:t>
      </w:r>
      <w:r>
        <w:rPr>
          <w:sz w:val="32"/>
          <w:szCs w:val="32"/>
        </w:rPr>
        <w:t>隐匿于文字间的真实不删减版经典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