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土地农业勤劳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耕耘大婶的肥沃土地仿写句子</w:t>
      </w:r>
      <w:r>
        <w:rPr>
          <w:sz w:val="32"/>
          <w:szCs w:val="32"/>
        </w:rPr>
        <w:t>&lt;/p&gt;&lt;p&gt;&lt;img src="/static-img/iOsvNUMsc9MOwaLsnx16zYbxhtRAeuNrMNWfDJbCDS4fd3wZ6ww1ZA9cdP0TFa4p.png"&gt;&lt;/p&gt;&lt;p&gt;</w:t>
      </w:r>
      <w:r>
        <w:rPr>
          <w:sz w:val="32"/>
          <w:szCs w:val="32"/>
        </w:rPr>
        <w:t>为什么说耕耘大婶的土地是最美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年轻力旺的大婶，她以其勤劳和智慧赢得了邻居们的一致赞誉。她不仅精通各种农作，尤其是在她的那片被誉为“肥沃之地”的田野上，更是展现出了非凡的农业才华。每当春雨润物时，大婶总会提前准备好种子和施肥方案，这份细心与耐心，让她的土地成为了全村最受人羡慕的地方。</w:t>
      </w:r>
      <w:r>
        <w:rPr>
          <w:sz w:val="32"/>
          <w:szCs w:val="32"/>
        </w:rPr>
        <w:t>&lt;/p&gt;&lt;p&gt;&lt;img src="/static-img/JH2Q36krGvPEODqjGrlwP4bxhtRAeuNrMNWfDJbCDS5DzmXd_ZD5ip-pci7URb2zU0YIROfoKUmB-aeVJuTAZBlLf0CPVF2myzv17hgnMLFiuhhH-qyZBJT_cfOoC7xVoCkKazkHhPAFV4RqYjfznQiG4Q3ye6YCPDLQ5_Sias0.png"&gt;&lt;/p&gt;&lt;p&gt;</w:t>
      </w:r>
      <w:r>
        <w:rPr>
          <w:sz w:val="32"/>
          <w:szCs w:val="32"/>
        </w:rPr>
        <w:t>她如何让自己的土地变得如此富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婶来说，每一寸土地都是宝贵的财富，她始终坚信，只有通过不断地学习和实践，才能使自己的技术更加完善。大 婶经常参加乡里的农业讲座，不断吸收新知识，并将这些知识应用到实际工作中。她还会密切关注市场动态，以确保自己种植的作物能够符合消费者的需求。</w:t>
      </w:r>
      <w:r>
        <w:rPr>
          <w:sz w:val="32"/>
          <w:szCs w:val="32"/>
        </w:rPr>
        <w:t>&lt;/p&gt;&lt;p&gt;&lt;img src="/static-img/cePYuxCnCQrjwLYZi3K_-obxhtRAeuNrMNWfDJbCDS5DzmXd_ZD5ip-pci7URb2zU0YIROfoKUmB-aeVJuTAZBlLf0CPVF2myzv17hgnMLFiuhhH-qyZBJT_cfOoC7xVoCkKazkHhPAFV4RqYjfznQiG4Q3ye6YCPDLQ5_Sias0.png"&gt;&lt;/p&gt;&lt;p&gt;</w:t>
      </w:r>
      <w:r>
        <w:rPr>
          <w:sz w:val="32"/>
          <w:szCs w:val="32"/>
        </w:rPr>
        <w:t>在哪里能找到这样的勤劳女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的小镇上，大 婶并不孤单。每当她需要帮助的时候，就会有许多愿意帮忙的手伸出来。这不仅体现在种植季节，也体现在收获季节。在那个阳光明媚、空气清新的早晨，当大众伙同起来，用他们共同努力收获了丰硕的果实，那份喜悦与成就感无疑超越了任何金钱所能比拟。</w:t>
      </w:r>
      <w:r>
        <w:rPr>
          <w:sz w:val="32"/>
          <w:szCs w:val="32"/>
        </w:rPr>
        <w:t>&lt;/p&gt;&lt;p&gt;&lt;img src="/static-img/O-fMOgwfth5aJ-npzZ2QJYbxhtRAeuNrMNWfDJbCDS5DzmXd_ZD5ip-pci7URb2zU0YIROfoKUmB-aeVJuTAZBlLf0CPVF2myzv17hgnMLFiuhhH-qyZBJT_cfOoC7xVoCkKazkHhPAFV4RqYjfznQiG4Q3ye6YCPDLQ5_Sias0.png"&gt;&lt;/p&gt;&lt;p&gt;</w:t>
      </w:r>
      <w:r>
        <w:rPr>
          <w:sz w:val="32"/>
          <w:szCs w:val="32"/>
        </w:rPr>
        <w:t>她的故事怎样激励着周围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 婶的事迹逐渐传开，不仅吸引了一些想学艺的人，还有一些对这片神奇土壤产生兴趣的人开始纷纷前往探访。一群小朋友曾经聚集在她的田埂旁，他们惊讶于这里竟然可以生长出各色花卉及多样水果，而这些都归功于这位默默付出的耕耘者。</w:t>
      </w:r>
      <w:r>
        <w:rPr>
          <w:sz w:val="32"/>
          <w:szCs w:val="32"/>
        </w:rPr>
        <w:t>&lt;/p&gt;&lt;p&gt;&lt;img src="/static-img/218JvW9HceP1yqF4xju7o4bxhtRAeuNrMNWfDJbCDS5DzmXd_ZD5ip-pci7URb2zU0YIROfoKUmB-aeVJuTAZBlLf0CPVF2myzv17hgnMLFiuhhH-qyZBJT_cfOoC7xVoCkKazkHhPAFV4RqYjfznQiG4Q3ye6YCPDLQ5_Sias0.png"&gt;&lt;/p&gt;&lt;p&gt;</w:t>
      </w:r>
      <w:r>
        <w:rPr>
          <w:sz w:val="32"/>
          <w:szCs w:val="32"/>
        </w:rPr>
        <w:t>那些记住这一幕的人又是怎么说的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个什么样的女人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有人私下议论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她从黎明到黄昏，从汗水中浸泡着生命之花，将温暖播撒进每一寸泥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流传开来，如同一颗颗璀璨星辰，在夜空中闪耀，让人们永远铭记那片绿意盎然的地球，以及它背后的故事——关于一个名字叫做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耕 耘 大 婶 的 肥 沃 土 地 仿 写 句 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还有没有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这只是刚刚开始。大 婶并不会停止，她知道只要保持这种精神，即便面对未来可能遇到的挑战，也能够迎刃而解。那么我们，又何必要等待更好的机会去追求我们的梦想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只要像大 婶那样勇敢地迈出第一步，无论结果如何，都值得尊敬，因为你已经证明了，你是一个真正想要改变世界的人。而正如诗人的笔触一样，那片被称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沃之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田野，依旧继续向日葵般灿烂绽放，它承载的是一种希望，一种力量，一种永恒不变的情感——即使岁月流转，我们也不能忘记那份最初的心灵启示：勤劳、智慧以及爱，是让一切成为可能的事情。</w:t>
      </w:r>
      <w:r>
        <w:rPr>
          <w:sz w:val="32"/>
          <w:szCs w:val="32"/>
        </w:rPr>
        <w:t>&lt;/p&gt;&lt;p&gt;&lt;a href = "/doc/527612-</w:t>
      </w:r>
      <w:r>
        <w:rPr>
          <w:sz w:val="32"/>
          <w:szCs w:val="32"/>
        </w:rPr>
        <w:t>耕耘大婶的肥沃土地农业勤劳丰收</w:t>
      </w:r>
      <w:r>
        <w:rPr>
          <w:sz w:val="32"/>
          <w:szCs w:val="32"/>
        </w:rPr>
        <w:t>.doc" rel="alternate" download="527612-</w:t>
      </w:r>
      <w:r>
        <w:rPr>
          <w:sz w:val="32"/>
          <w:szCs w:val="32"/>
        </w:rPr>
        <w:t>耕耘大婶的肥沃土地农业勤劳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