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看这场生死搏斗背后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和虎是两种最为强大的生物，它们之间的争斗常被用来形容天下之大战或是权力的博弈。咱们今天就来聊一聊这场著名的“龙争虎斗”，以及它背后蕴含的一切。</w:t>
      </w:r>
      <w:r>
        <w:rPr>
          <w:sz w:val="32"/>
          <w:szCs w:val="32"/>
        </w:rPr>
        <w:t>&lt;/p&gt;&lt;p&gt;&lt;img src="/static-img/06mxdMyS5eRYRO58MtNBov_ZTP-LOoVxctaALsR1mz_EaQbQMi_YOOq-GlJK67NJ.jpg"&gt;&lt;/p&gt;&lt;p&gt;</w:t>
      </w:r>
      <w:r>
        <w:rPr>
          <w:sz w:val="32"/>
          <w:szCs w:val="32"/>
        </w:rPr>
        <w:t>在遥远的某个年代，一条巨龙和一只雄壮的虎，在一个广阔无垠的大草原上相遇了。这不是简单的一次偶然邂逅，而是一场由千年积怨所致的大决战。每个角落都充满了紧张与期待，每一次呼吸都似乎预示着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勇猛的虎首先发起攻击时，那条拥有五彩斑斓鳞片、威力惊人的巨龙没有丝毫退缩，它以一种不屈不挠的情绪迎接挑战。双方开始了一场真正意义上的生死搏斗，每一次冲锋都是对彼此尊严和生命力的极端考验。</w:t>
      </w:r>
      <w:r>
        <w:rPr>
          <w:sz w:val="32"/>
          <w:szCs w:val="32"/>
        </w:rPr>
        <w:t>&lt;/p&gt;&lt;p&gt;&lt;img src="/static-img/fepulfywDRe_1xhe3GNsev_ZTP-LOoVxctaALsR1mz8TSX-iFJdnkqvuhesxFgMjmmeeR75xkLqC-fGel8SNTr7nIlAKdmJGq1d6zwJFwrM4XnLhLaovWhIujQsveC-v8MBnf28kDyFz-Q9fbjaJ3lKfPr2lwt6LH8-EFVndCnY.jpg"&gt;&lt;/p&gt;&lt;p&gt;</w:t>
      </w:r>
      <w:r>
        <w:rPr>
          <w:sz w:val="32"/>
          <w:szCs w:val="32"/>
        </w:rPr>
        <w:t>他们在地面上翻滚，空中纵横，他们用爪子撕裂空气，用牙齿啃碎岩石。在这一刻，这些看似虚幻而又荒唐的事物，却成为了现实中的力量展示。而我们，看着这场戏剧性的对决，也仿佛能够感受到它们心中的激烈情感，以及对于胜利与存活下去渴望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斗变得更加残酷，因为它们都明白，只有一个可以得胜。一瞬间，一阵狂风吹过，巨大的火焰从天而降，将整个世界点亮。那条巨龙缓缓地站起身来，其体表闪烁着金色的光芒，那只雄壮的虎则躺在地面上，无力再继续反抗。这就是故事的一个高潮——那只更强大的动物赢得了比赛，但同时也付出了代价。</w:t>
      </w:r>
      <w:r>
        <w:rPr>
          <w:sz w:val="32"/>
          <w:szCs w:val="32"/>
        </w:rPr>
        <w:t>&lt;/p&gt;&lt;p&gt;&lt;img src="/static-img/vtnbaI-hU7kpDKaVEweka__ZTP-LOoVxctaALsR1mz8TSX-iFJdnkqvuhesxFgMjmmeeR75xkLqC-fGel8SNTr7nIlAKdmJGq1d6zwJFwrM4XnLhLaovWhIujQsveC-v8MBnf28kDyFz-Q9fbjaJ3lKfPr2lwt6LH8-EFVndCnY.jpg"&gt;&lt;/p&gt;&lt;p&gt;</w:t>
      </w:r>
      <w:r>
        <w:rPr>
          <w:sz w:val="32"/>
          <w:szCs w:val="32"/>
        </w:rPr>
        <w:t>至于为什么会发生这样的事情，有的人说这是自然界弱肉强食；有的人则认为这是超自然力量之间不可避免的地位之争。但无论如何，我们都能从这个故事中领悟到：在这个世界里，不管你是谁，你总有人需要证明自己，或许只有通过这样的“龙争虎斗”才能找到答案。你，是那个勇敢地站在前线拼搏的人？还是那个静观其变等待时机出手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选择是什么，最重要的是要像那些伟大的生物一样，不畏艰难险阻，以自己的方式去追求属于自己的荣耀吧！</w:t>
      </w:r>
      <w:r>
        <w:rPr>
          <w:sz w:val="32"/>
          <w:szCs w:val="32"/>
        </w:rPr>
        <w:t>&lt;/p&gt;&lt;p&gt;&lt;img src="/static-img/NZ8ilyJo2C9cz0-mguTpMP_ZTP-LOoVxctaALsR1mz8TSX-iFJdnkqvuhesxFgMjmmeeR75xkLqC-fGel8SNTr7nIlAKdmJGq1d6zwJFwrM4XnLhLaovWhIujQsveC-v8MBnf28kDyFz-Q9fbjaJ3lKfPr2lwt6LH8-EFVndCnY.jpg"&gt;&lt;/p&gt;&lt;p&gt;&lt;a href = "/doc/527404-</w:t>
      </w:r>
      <w:r>
        <w:rPr>
          <w:sz w:val="32"/>
          <w:szCs w:val="32"/>
        </w:rPr>
        <w:t>龙争虎斗咱们来看看这场生死搏斗背后的故事吧</w:t>
      </w:r>
      <w:r>
        <w:rPr>
          <w:sz w:val="32"/>
          <w:szCs w:val="32"/>
        </w:rPr>
        <w:t>.doc" rel="alternate" download="527404-</w:t>
      </w:r>
      <w:r>
        <w:rPr>
          <w:sz w:val="32"/>
          <w:szCs w:val="32"/>
        </w:rPr>
        <w:t>龙争虎斗咱们来看看这场生死搏斗背后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