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吃上面一面膜我的敷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决定尝试一个吃上面一面膜的新款产品，听说它不仅能够深层次清洁肌肤，还能在皮肤表面形成一种保护膜，隔绝污染和细菌的侵害。打开包装，我看到的是一块透明薄膜，上面印着一些奇怪的符号和指示。我按照说明书上的步骤，将其涂抹在了脸上。</w:t>
      </w:r>
      <w:r>
        <w:rPr>
          <w:sz w:val="32"/>
          <w:szCs w:val="32"/>
        </w:rPr>
        <w:t>&lt;/p&gt;&lt;p&gt;&lt;img src="/static-img/ip7AgdhfeXxKuubDDSCfH7e3AvFb_G3-K9rDrIFtaCen-DIKWyTQQEE9Q6po1oRs.jpg"&gt;&lt;/p&gt;&lt;p&gt;</w:t>
      </w:r>
      <w:r>
        <w:rPr>
          <w:sz w:val="32"/>
          <w:szCs w:val="32"/>
        </w:rPr>
        <w:t>开始的时候感觉有点紧绷，但随着时间的推移，这种感觉逐渐消失了。我的脸部开始有些微妙地发热，这可能是因为那些含有药物成分的小孔在慢慢释放它们。我躺在床上，闭上了眼睛，等待着这个过程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后，我轻轻拍打了一下脸，然后用温水洗掉了剩余的一切。镜子前，我惊讶地发现我的皮肤看起来更加光滑、均匀，而且显得更加充满活力。这让我想起了小时候玩过的一个游戏，那时候我们会把泡沫敷在脸上，看谁最后可以保持最长时间不让泡沫破裂。而现在，每一次都像是为自己做一次小小的心理测试，只是换成了高科技产品，而不是简单的气泡。</w:t>
      </w:r>
      <w:r>
        <w:rPr>
          <w:sz w:val="32"/>
          <w:szCs w:val="32"/>
        </w:rPr>
        <w:t>&lt;/p&gt;&lt;p&gt;&lt;img src="/static-img/yAvwWwiBPfrA8gPJKuqHJbe3AvFb_G3-K9rDrIFtaCdL6QLyuBnRQIsiAQ4lFD5rffyvKvvgjG78OJd9dEGNBpRyZljrcmaMFnUUNTg88ezje5VcIb4dyHJ1SU56L_lMVBNRpbNIYkHrWepuYLeXtH140ymUnddzK7stvfU-2-6N9rPE0McE-EIZe4P6xqw3.jpg"&gt;&lt;/p&gt;&lt;p&gt;</w:t>
      </w:r>
      <w:r>
        <w:rPr>
          <w:sz w:val="32"/>
          <w:szCs w:val="32"/>
        </w:rPr>
        <w:t>尽管这只是第一次使用，但我已经对这种“吃上面的”方法产生了一定的好奇心。每天敷个两三次，或许真的能帮助我达到更好的肌肤状态。但愿这项技术不会像以前那些过时的护肤法一样，被人们忘记。在此期间，我会继续观察自己的皮肤变化，并记录下这些日记，以便于将来回顾，也许还能给其他人带去一点启示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吃上面的”这个词汇虽然形容得有些夸张，但对于想要深度修复、净化并保护肌肤的人来说，它确实是一种非常吸引人的选择。如果你也对这种全新的护理方式感兴趣，不妨尝试一下，看看是否适合你那颗独特的心脏所守护的大美肌吧！</w:t>
      </w:r>
      <w:r>
        <w:rPr>
          <w:sz w:val="32"/>
          <w:szCs w:val="32"/>
        </w:rPr>
        <w:t>&lt;/p&gt;&lt;p&gt;&lt;img src="/static-img/JmKUfEvWnSvWQ1U3P_Hdlre3AvFb_G3-K9rDrIFtaCdL6QLyuBnRQIsiAQ4lFD5rffyvKvvgjG78OJd9dEGNBpRyZljrcmaMFnUUNTg88ezje5VcIb4dyHJ1SU56L_lMVBNRpbNIYkHrWepuYLeXtH140ymUnddzK7stvfU-2-6N9rPE0McE-EIZe4P6xqw3.jpg"&gt;&lt;/p&gt;&lt;p&gt;&lt;a href = "/doc/527379-</w:t>
      </w:r>
      <w:r>
        <w:rPr>
          <w:sz w:val="32"/>
          <w:szCs w:val="32"/>
        </w:rPr>
        <w:t>一个吃上面一面膜我的敷面日记</w:t>
      </w:r>
      <w:r>
        <w:rPr>
          <w:sz w:val="32"/>
          <w:szCs w:val="32"/>
        </w:rPr>
        <w:t>.doc" rel="alternate" download="527379-</w:t>
      </w:r>
      <w:r>
        <w:rPr>
          <w:sz w:val="32"/>
          <w:szCs w:val="32"/>
        </w:rPr>
        <w:t>一个吃上面一面膜我的敷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