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国古都的流浪者柏林漂流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曾经是墙与铁丝网的城市，今天却充满了生命力的柏林，一个名为“柏林漂流”的项目诞生，它不仅是一个艺术形式，更是一种对过去和现在生活方式的探索。这个项目由一群年轻艺术家推出，他们通过街头表演、公共空间装置以及互动活动，将城市变成了他们的舞台。</w:t>
      </w:r>
      <w:r>
        <w:rPr>
          <w:sz w:val="32"/>
          <w:szCs w:val="32"/>
        </w:rPr>
        <w:t>&lt;/p&gt;&lt;p&gt;&lt;img src="/static-img/FChTqlmH5hJP_pnH9llaIlLj_XkYizREGh5F5TAfeCTFtxl3h9MYS6BT8em4ooq6.jpg"&gt;&lt;/p&gt;&lt;p&gt;</w:t>
      </w:r>
      <w:r>
        <w:rPr>
          <w:sz w:val="32"/>
          <w:szCs w:val="32"/>
        </w:rPr>
        <w:t>首先，“柏林漂流”以其独特的表演方式吸引了众多观众。这些艺术家们穿着各种奇异装扮，在市中心的人行道上跳跃、旋转，还有时会模仿鸟儿般自由地飘浮于空中。这一切都是为了打破人们日常生活中的平凡感，让公众重新发现周围环境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还包括了一系列关于历史和文化的讲述。在一次次讲故事中，听众们被带入到了二战期间柏林的情况，以及它如何从废墟中重建成如今繁华的地标。这些讲述不仅让人回味历史，也激发人们对未来有所期待。</w:t>
      </w:r>
      <w:r>
        <w:rPr>
          <w:sz w:val="32"/>
          <w:szCs w:val="32"/>
        </w:rPr>
        <w:t>&lt;/p&gt;&lt;p&gt;&lt;img src="/static-img/ogXJsBjqTg8Lwrdu7T3IK1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再者，“柏林漂流”也体现了社区参与的一面。组织者鼓励市民加入到创作过程中，不论是设计装饰品还是参与策划活动，都可以成为创造力释放的一个平台。这不仅增强了社区间的联系，也培养了居民对于公共空间改善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项目还注重环保教育。一些展览采用可持续材料制作，而一些活动则旨在提高公众对环境问题意识，比如垃圾分类、节能减排等主题展开讨论。</w:t>
      </w:r>
      <w:r>
        <w:rPr>
          <w:sz w:val="32"/>
          <w:szCs w:val="32"/>
        </w:rPr>
        <w:t>&lt;/p&gt;&lt;p&gt;&lt;img src="/static-img/jhXaJZYY1vuhIqNxcZG5tl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此外，“柏林漂流”还展示了一种新的商业模式。在这个过程中，一些小型企业或个人提供服务，如制作特殊服装或提供技术支持，这些合作伙伴得到了良好的宣传机会，同时也为社区经济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林漂流”更是一次文化交流的大门打开。在这个国际化都市里，每位参加者的背景都各异，从不同的国家来的艺人共同融入这一盛宴，使得每一次表演都不乏国际色彩，为游客和当地居民提供了一场难忘之旅。而这正是“柏林漂流”的魅力所在——将不同世界交织成一个共同编织的人类命运图谱。</w:t>
      </w:r>
      <w:r>
        <w:rPr>
          <w:sz w:val="32"/>
          <w:szCs w:val="32"/>
        </w:rPr>
        <w:t>&lt;/p&gt;&lt;p&gt;&lt;img src="/static-img/4Wha-cQgNSwwW5TSZ5L2nVLj_XkYizREGh5F5TAfeCTD7-bLYRbI4SNX4Mjagr4cwLNqZ5916kaBXN5tbEb8qTtTqWDvMAsW2iFuAeIBd969U0iQAfuqX7AZseALHBjpKFINcddmUjUC9f65hrTBZw7mCTvhBpjizkWETFprZMEd-uIOy2MzrCLPayb1-N-W.jpg"&gt;&lt;/p&gt;&lt;p&gt;&lt;a href = "/doc/527201-</w:t>
      </w:r>
      <w:r>
        <w:rPr>
          <w:sz w:val="32"/>
          <w:szCs w:val="32"/>
        </w:rPr>
        <w:t>德国古都的流浪者柏林漂流记</w:t>
      </w:r>
      <w:r>
        <w:rPr>
          <w:sz w:val="32"/>
          <w:szCs w:val="32"/>
        </w:rPr>
        <w:t>.doc" rel="alternate" download="527201-</w:t>
      </w:r>
      <w:r>
        <w:rPr>
          <w:sz w:val="32"/>
          <w:szCs w:val="32"/>
        </w:rPr>
        <w:t>德国古都的流浪者柏林漂流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