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的逆袭穿越成异形的贵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里，有一本名为《僵尸少爷》的古老小说，它讲述了一位年轻贵族的悲剧故事。这个故事曾经在人们的心中留下了深刻的印记，仿佛每个字都是血肉之躯写就。</w:t>
      </w:r>
      <w:r>
        <w:rPr>
          <w:sz w:val="32"/>
          <w:szCs w:val="32"/>
        </w:rPr>
        <w:t>&lt;/p&gt;&lt;p&gt;&lt;img src="/static-img/3ZaCbkdOzTC5R0XLtDnIHv2sKImBoWWaZ1PrtyC6MTw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贵族叫做艾德蒙，他出生于一个古老而富有的家族。在他的家族中，他被视为未来继承人的希望。但艾德蒙并没有得到幸福生活的机会，因为他的一生充满了不幸和痛苦。一次偶然的事件改变了他的命运，让他成为了一名僵尸。</w:t>
      </w:r>
      <w:r>
        <w:rPr>
          <w:sz w:val="32"/>
          <w:szCs w:val="32"/>
        </w:rPr>
        <w:t>&lt;/p&gt;&lt;p&gt;&lt;img src="/static-img/OaXZx2tcueEUwH2WwZZMaIAmGLSChq2F3LE_R7cNlLmU5vHw-JqY13YQ4R85G-vQ53_J0YPaiVsMS8ylYGodqkkI-JyLjfRYOMookKpJ9iUpsLhZd6SedJD91PwTlFxDMqTwfjf9VjCWb_1OGElcqw.jpg"&gt;&lt;/p&gt;&lt;p&gt;</w:t>
      </w:r>
      <w:r>
        <w:rPr>
          <w:sz w:val="32"/>
          <w:szCs w:val="32"/>
        </w:rPr>
        <w:t>怎样变成僵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那是一次夜晚的狩猎，在黑暗中艾德蒙遭遇了某种神秘力量，这股力量将他转化成了无数世纪以来传说的生物——僵尸。他失去了人类的情感和理智，只剩下对鲜血和肉体的强烈欲望。但即使如此，他依旧保留着过去人生的记忆和情感。</w:t>
      </w:r>
      <w:r>
        <w:rPr>
          <w:sz w:val="32"/>
          <w:szCs w:val="32"/>
        </w:rPr>
        <w:t>&lt;/p&gt;&lt;p&gt;&lt;img src="/static-img/KHAD8DIy0TKAsT_ArAQlwoAmGLSChq2F3LE_R7cNlLmU5vHw-JqY13YQ4R85G-vQ53_J0YPaiVsMS8ylYGodqkkI-JyLjfRYOMookKpJ9iUpsLhZd6SedJD91PwTlFxDMqTwfjf9VjCWb_1OGElcqw.jpg"&gt;&lt;/p&gt;&lt;p&gt;</w:t>
      </w:r>
      <w:r>
        <w:rPr>
          <w:sz w:val="32"/>
          <w:szCs w:val="32"/>
        </w:rPr>
        <w:t>面对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德蒙意识到自己变成僵尸后，他感到绝望与恐惧。他无法控制自己的行为，每一次咬破皮肤，都会让他回想起那些美好的时光。而且，作为一种外来存在，在现实世界中，艾德蒙遭受到了社会各界的排斥和恐惧。他的家园也因为他的身份而变得危险起来。</w:t>
      </w:r>
      <w:r>
        <w:rPr>
          <w:sz w:val="32"/>
          <w:szCs w:val="32"/>
        </w:rPr>
        <w:t>&lt;/p&gt;&lt;p&gt;&lt;img src="/static-img/d4t70R8zmmfXrs_uAusbdIAmGLSChq2F3LE_R7cNlLmU5vHw-JqY13YQ4R85G-vQ53_J0YPaiVsMS8ylYGodqkkI-JyLjfRYOMookKpJ9iUpsLhZd6SedJD91PwTlFxDMqTwfjf9VjCWb_1OGElcqw.jpg"&gt;&lt;/p&gt;&lt;p&gt;</w:t>
      </w:r>
      <w:r>
        <w:rPr>
          <w:sz w:val="32"/>
          <w:szCs w:val="32"/>
        </w:rPr>
        <w:t>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这种孤独与痛苦，艾德蒙开始寻找解放自己的方法。他阅读各种奇异手稿，与其他异类交流，他们之间分享着相似的经历与心声。尽管他们彼此间有着巨大的差别，但他们都渴望找到属于自己的位置，无论是在这个世界还是另一个世界里。</w:t>
      </w:r>
      <w:r>
        <w:rPr>
          <w:sz w:val="32"/>
          <w:szCs w:val="32"/>
        </w:rPr>
        <w:t>&lt;/p&gt;&lt;p&gt;&lt;img src="/static-img/bl4sLG-3CRvAbypZC5AQIYAmGLSChq2F3LE_R7cNlLmU5vHw-JqY13YQ4R85G-vQ53_J0YPaiVsMS8ylYGodqkkI-JyLjfRYOMookKpJ9iUpsLhZd6SedJD91PwTlFxDMqTwfjf9VjCWb_1OGElcqw.jpg"&gt;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僵尸少爷》的小说以一段令人难以置信的情节结束。在 艾德蒙不断探索之后，他发现了一种古老而神秘的手法，可以帮助他恢复成人类形态。这场冒险虽然充满风险，但它也带给了读者希望。在最后一页上，当所有疑惑都消散时，我们发现，即便是最孤独的人，也能找到重获新生的机会。这本书，就像是一个关于永恒生命力的探索，一直引领读者走向未知领域，探讨什么才是真正的人性所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僵尸少爷》的传奇逐渐消失于历史长河，而那个关于变身、追求以及自我认同的小说则成为了许多人的青春回忆。</w:t>
      </w:r>
      <w:r>
        <w:rPr>
          <w:sz w:val="32"/>
          <w:szCs w:val="32"/>
        </w:rPr>
        <w:t>&lt;/p&gt;&lt;p&gt;&lt;a href = "/doc/527136-</w:t>
      </w:r>
      <w:r>
        <w:rPr>
          <w:sz w:val="32"/>
          <w:szCs w:val="32"/>
        </w:rPr>
        <w:t>僵尸少爷的逆袭穿越成异形的贵族</w:t>
      </w:r>
      <w:r>
        <w:rPr>
          <w:sz w:val="32"/>
          <w:szCs w:val="32"/>
        </w:rPr>
        <w:t>.doc" rel="alternate" download="527136-</w:t>
      </w:r>
      <w:r>
        <w:rPr>
          <w:sz w:val="32"/>
          <w:szCs w:val="32"/>
        </w:rPr>
        <w:t>僵尸少爷的逆袭穿越成异形的贵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