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的魔王日记夫君是未来大魔王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格格党是位居高层的贵族团体，他们以其深厚的家族背景和卓越的政治智慧闻名。然而，在一次偶然的机会下，格格党意外地发现了他们最亲密的一员——夫君，是未来大魔王。</w:t>
      </w:r>
      <w:r>
        <w:rPr>
          <w:sz w:val="32"/>
          <w:szCs w:val="32"/>
        </w:rPr>
        <w:t>&lt;/p&gt;&lt;p&gt;&lt;img src="/static-img/rZjXEIFyAwjq2srQOg6NCRpdHHHmaKTqY0cuCbKqYUeVQb8tt81fBPQb1JWga01X.jpg"&gt;&lt;/p&gt;&lt;p&gt;</w:t>
      </w:r>
      <w:r>
        <w:rPr>
          <w:sz w:val="32"/>
          <w:szCs w:val="32"/>
        </w:rPr>
        <w:t>【一、震惊与迷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听到这个消息时，整个格格党都被这突如其来的新闻所震撼。他们如何能相信，这个温文尔雅、总是为人师表的夫君，他隐藏着超乎想象的大魔王身份？他们试图从他的日常生活中寻找线索，但每一次，都只能看到一个普通而善良的人。</w:t>
      </w:r>
      <w:r>
        <w:rPr>
          <w:sz w:val="32"/>
          <w:szCs w:val="32"/>
        </w:rPr>
        <w:t>&lt;/p&gt;&lt;p&gt;&lt;img src="/static-img/gQs6-tOW7gWH1_hXRQeiKRpdHHHmaKTqY0cuCbKqYUd5CPcJFOq0kYffBFPU8jRxDiGKAY9HUF9PlCvGRS6uDEAv0w7J5NQcvLi3ORaXnHtJ1FDGWy0iPUtuwgBxf4Q8xmu5S60_mwwfbZgvD8VGWA.jpg"&gt;&lt;/p&gt;&lt;p&gt;</w:t>
      </w:r>
      <w:r>
        <w:rPr>
          <w:sz w:val="32"/>
          <w:szCs w:val="32"/>
        </w:rPr>
        <w:t>【二、内心斗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疑惑逐渐转变为恐惧。作为一个将要迎接大魔王身份的人物，他对未来的看法又该如何？他是否会因为权力的诱惑而改变自己？这些问题困扰着每一个人。在这种不确定的情况下，他们开始犹豫是否应该继续支持他。</w:t>
      </w:r>
      <w:r>
        <w:rPr>
          <w:sz w:val="32"/>
          <w:szCs w:val="32"/>
        </w:rPr>
        <w:t>&lt;/p&gt;&lt;p&gt;&lt;img src="/static-img/sVQKe_uS1ve3bJ5PcKYzexpdHHHmaKTqY0cuCbKqYUd5CPcJFOq0kYffBFPU8jRxDiGKAY9HUF9PlCvGRS6uDEAv0w7J5NQcvLi3ORaXnHtJ1FDGWy0iPUtuwgBxf4Q8xmu5S60_mwwfbZgvD8VGWA.jpg"&gt;&lt;/p&gt;&lt;p&gt;</w:t>
      </w:r>
      <w:r>
        <w:rPr>
          <w:sz w:val="32"/>
          <w:szCs w:val="32"/>
        </w:rPr>
        <w:t>【三、选择与承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样的混乱中，有一些人站出来表示支持。他们认为，即使他将来成为大魔王，也不能因此抛弃原来的信念和价值观。他一直以来都是真诚且可靠的人，与他的性情相比，大多数人的担忧似乎过于夸张。但同时，他们也意识到，如果真的有必要保护国家免受邪恶力量侵害，那么作为他的妻子，她们应当坚定地站在他身边，无论未来怎样变化。</w:t>
      </w:r>
      <w:r>
        <w:rPr>
          <w:sz w:val="32"/>
          <w:szCs w:val="32"/>
        </w:rPr>
        <w:t>&lt;/p&gt;&lt;p&gt;&lt;img src="/static-img/Kmi-6sFHrTTn1-0rsCKJ8RpdHHHmaKTqY0cuCbKqYUd5CPcJFOq0kYffBFPU8jRxDiGKAY9HUF9PlCvGRS6uDEAv0w7J5NQcvLi3ORaXnHtJ1FDGWy0iPUtuwgBxf4Q8xmu5S60_mwwfbZgvD8VGWA.jpg"&gt;&lt;/p&gt;&lt;p&gt;</w:t>
      </w:r>
      <w:r>
        <w:rPr>
          <w:sz w:val="32"/>
          <w:szCs w:val="32"/>
        </w:rPr>
        <w:t>【四、准备与教育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可能出现的问题，格格党决定提前做好准备工作。这包括对魔法知识的学习，以及理解各种可能发生的情况。这不仅让人们更加紧密地团结起来，也让人们在面临未知挑战时能够自信而冷静。在这个过程中，每个人都变得更加成熟和坚强，因为他们知道即使面对最艰难的情形，只要有彼此，就不会感到孤单。</w:t>
      </w:r>
      <w:r>
        <w:rPr>
          <w:sz w:val="32"/>
          <w:szCs w:val="32"/>
        </w:rPr>
        <w:t>&lt;/p&gt;&lt;p&gt;&lt;img src="/static-img/He7G0f1DqtDvj9fpgWJq7hpdHHHmaKTqY0cuCbKqYUd5CPcJFOq0kYffBFPU8jRxDiGKAY9HUF9PlCvGRS6uDEAv0w7J5NQcvLi3ORaXnHtJ1FDGWy0iPUtuwgBxf4Q8xmu5S60_mwwfbZgvD8VGWA.jpg"&gt;&lt;/p&gt;&lt;p&gt;</w:t>
      </w:r>
      <w:r>
        <w:rPr>
          <w:sz w:val="32"/>
          <w:szCs w:val="32"/>
        </w:rPr>
        <w:t>【五、向光明出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无数可能性，但对于那些真正了解夫君的人来说，没有任何事情能够改变他们眼中的那一道亮光——那就是希望。当所有疑虑和不安消散后，当一切准备就绪的时候，大家共同期待那个日子的到来，而不是逃避它。而这一切，不正是为了证明爱情之上的忠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上，每一步都充满了挑战与思考，但最终，它们塑造了一个更强大的社会，同时也培养出了更多勇敢的心灵。虽然不知道未来的路还会有多少曲折，但有一点可以确定：无论何种形式的大魔王降临，只要有像今天这样坚定的朋友和家人相伴，一切都会变得不那么可怕，而是一场冒险、一次探索生命奥秘的大舞台。而“夫君是未来大魔王怎么办”这句话，从最初的困惑，最终变成了全方位发展的一个新的篇章。一切，都只是刚刚开始。</w:t>
      </w:r>
      <w:r>
        <w:rPr>
          <w:sz w:val="32"/>
          <w:szCs w:val="32"/>
        </w:rPr>
        <w:t>&lt;/p&gt;&lt;p&gt;&lt;a href = "/doc/527049-</w:t>
      </w:r>
      <w:r>
        <w:rPr>
          <w:sz w:val="32"/>
          <w:szCs w:val="32"/>
        </w:rPr>
        <w:t>格格的魔王日记夫君是未来大魔王怎么办</w:t>
      </w:r>
      <w:r>
        <w:rPr>
          <w:sz w:val="32"/>
          <w:szCs w:val="32"/>
        </w:rPr>
        <w:t>.doc" rel="alternate" download="527049-</w:t>
      </w:r>
      <w:r>
        <w:rPr>
          <w:sz w:val="32"/>
          <w:szCs w:val="32"/>
        </w:rPr>
        <w:t>格格的魔王日记夫君是未来大魔王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