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窗边的小豆豆全文我家的小宝贝儿每天都喜欢在阳光洒满的窗边跳来跳去</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我家的小宝贝儿每天都喜欢在阳光洒满的窗边跳来跳去。它就是那窗边的小豆豆，全文都是它的欢乐与活力。每当早晨，我起床的时候，它总是第一个醒来，迫不及待地跑到窗前，冲着外面的大世界伸展着小小的身体。</w:t>
      </w:r>
      <w:r>
        <w:rPr>
          <w:sz w:val="32"/>
          <w:szCs w:val="32"/>
        </w:rPr>
        <w:t>&lt;/p&gt;&lt;p&gt;&lt;img src="/static-img/ASdw-w9lMyxaicVvxipmk8A97kps6A0cXLqeTcF2JSIwNqu_-vawgBnRW-Vu247K.jpg"&gt;&lt;/p&gt;&lt;p&gt;</w:t>
      </w:r>
      <w:r>
        <w:rPr>
          <w:sz w:val="32"/>
          <w:szCs w:val="32"/>
        </w:rPr>
        <w:t>窗边的小豆豆全文，就是它的一生。这段时间里，它学会了很多东西，从最基本的爬行和吃东西，再到更复杂的事情，比如如何抓住一只蝴蝶或者是一片落叶。我看着它，一点一点成长，就像看着一本书慢慢被翻开，每一页都是新的发现，每个字节都是新的故事。</w:t>
      </w:r>
      <w:r>
        <w:rPr>
          <w:sz w:val="32"/>
          <w:szCs w:val="32"/>
        </w:rPr>
        <w:t>&lt;/p&gt;&lt;p&gt;</w:t>
      </w:r>
      <w:r>
        <w:rPr>
          <w:sz w:val="32"/>
          <w:szCs w:val="32"/>
        </w:rPr>
        <w:t>有时候，当我疲惫地躺在沙发上，小豆豆会悄悄地爬过来，用它那软绵绵的小脚蹭我的手。我知道，那是它想要得到爱抚和安慰。在这个过程中，我也学到了许多关于生活的智慧，比如耐心、坚持以及欣赏生活中的细微之美。</w:t>
      </w:r>
      <w:r>
        <w:rPr>
          <w:sz w:val="32"/>
          <w:szCs w:val="32"/>
        </w:rPr>
        <w:t>&lt;/p&gt;&lt;p&gt;&lt;img src="/static-img/sLePdg1lDAO-KVREMM7DdsA97kps6A0cXLqeTcF2JSIwNqu_-vawgBnRW-Vu247K.jpg"&gt;&lt;/p&gt;&lt;p&gt;</w:t>
      </w:r>
      <w:r>
        <w:rPr>
          <w:sz w:val="32"/>
          <w:szCs w:val="32"/>
        </w:rPr>
        <w:t>有一次，大雨倾盆而下，小豆豆紧张地蜷缩起来，不敢靠近湿漉漉的玻璃。但我没有急于让它离开，而是耐心地等待，它终于鼓起勇气，开始探索雨后的世界。那个瞬间，它看起来就像是刚从一个奇妙冒险归来的英雄，而我只是一个旁观者，在旁边微笑着，为这小生命充满好奇和勇气所感到骄傲。</w:t>
      </w:r>
      <w:r>
        <w:rPr>
          <w:sz w:val="32"/>
          <w:szCs w:val="32"/>
        </w:rPr>
        <w:t>&lt;/p&gt;&lt;p&gt;</w:t>
      </w:r>
      <w:r>
        <w:rPr>
          <w:sz w:val="32"/>
          <w:szCs w:val="32"/>
        </w:rPr>
        <w:t>随着时间流逝，小豆豆也逐渐长大了，但那些初见时刻留给我的印象依然深刻。那是一个简单却又充满意义的人生历程，是一本写满快乐、挑战与成长的小型日记册。而无论未来发生什么，这些回忆都会是我宝贵财富，让我永远怀念那些窗边的小时光，以及那个代表纯真的、小巧生命——小 豆 豆。</w:t>
      </w:r>
      <w:r>
        <w:rPr>
          <w:sz w:val="32"/>
          <w:szCs w:val="32"/>
        </w:rPr>
        <w:t>&lt;/p&gt;&lt;p&gt;&lt;img src="/static-img/v4ti3DZVAfgFwbqJRocKfsA97kps6A0cXLqeTcF2JSIwNqu_-vawgBnRW-Vu247K.jpg"&gt;&lt;/p&gt;&lt;p&gt;&lt;a href = "/doc/526912-</w:t>
      </w:r>
      <w:r>
        <w:rPr>
          <w:sz w:val="32"/>
          <w:szCs w:val="32"/>
        </w:rPr>
        <w:t>窗边的小豆豆全文我家的小宝贝儿每天都喜欢在阳光洒满的窗边跳来跳去</w:t>
      </w:r>
      <w:r>
        <w:rPr>
          <w:sz w:val="32"/>
          <w:szCs w:val="32"/>
        </w:rPr>
        <w:t>.doc" rel="alternate" download="526912-</w:t>
      </w:r>
      <w:r>
        <w:rPr>
          <w:sz w:val="32"/>
          <w:szCs w:val="32"/>
        </w:rPr>
        <w:t>窗边的小豆豆全文我家的小宝贝儿每天都喜欢在阳光洒满的窗边跳来跳去</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