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疼痛之旅一段关于动漫中的勇气与坚持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部名为《宝宝把腿开大点就不疼了》的动漫，它讲述了一个关于勇气、坚持和友情的小故事。这个故事通过一位小男孩的经历，向我们展示了面对困难时如何寻找解决之道。</w:t>
      </w:r>
      <w:r>
        <w:rPr>
          <w:sz w:val="32"/>
          <w:szCs w:val="32"/>
        </w:rPr>
        <w:t>&lt;/p&gt;&lt;p&gt;&lt;img src="/static-img/pre6JR1m_wWOXQo5HiDZ5FuzGeFk-IEsdvl06kBL9n30fV2mZAR6R6MrmjTNIdML.jpg"&gt;&lt;/p&gt;&lt;p&gt;</w:t>
      </w:r>
      <w:r>
        <w:rPr>
          <w:sz w:val="32"/>
          <w:szCs w:val="32"/>
        </w:rPr>
        <w:t>第一部分：遇到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主角小明，一位活泼开朗的小男孩，他热爱运动特别是足球。在一次与朋友们玩耍的时候，小明不慎被球踢中膝盖，对他来说，那是一次意外而痛苦的经历。他的膝盖因为受伤而变得无法动弹，让他的梦想——成为一名顶尖的足球运动员，看起来似乎越来越遥不可及。</w:t>
      </w:r>
      <w:r>
        <w:rPr>
          <w:sz w:val="32"/>
          <w:szCs w:val="32"/>
        </w:rPr>
        <w:t>&lt;/p&gt;&lt;p&gt;&lt;img src="/static-img/7a-8vP_Kyclt6jvBRAEt-1uzGeFk-IEsdvl06kBL9n09rQg9wG3ocyTPFPKOPRUtGD6gmTSKGvywNWq38eW7kZ3SC6zlqRpNBQG2TT8QWswi-0FBwi2IgH4Q7lRmzlLuLa8GdY-8t2zrqxbaIu-XLun2z4m4GDeMZlt1a91xoFs.jpg"&gt;&lt;/p&gt;&lt;p&gt;</w:t>
      </w:r>
      <w:r>
        <w:rPr>
          <w:sz w:val="32"/>
          <w:szCs w:val="32"/>
        </w:rPr>
        <w:t>第二部分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明并没有放弃，而是选择去医院看医生。这时候，他听到了“宝宝把腿开大点就不疼了”的话语，这句话由他的母亲轻声细语说出，她希望用温暖的话语安慰孩子。但这句话也触发了一种思考，如果能够让自己的心灵或身体得到解放，就会感到释然。</w:t>
      </w:r>
      <w:r>
        <w:rPr>
          <w:sz w:val="32"/>
          <w:szCs w:val="32"/>
        </w:rPr>
        <w:t>&lt;/p&gt;&lt;p&gt;&lt;img src="/static-img/ieAfeKCRH--TJ3Hpck7mzluzGeFk-IEsdvl06kBL9n09rQg9wG3ocyTPFPKOPRUtGD6gmTSKGvywNWq38eW7kZ3SC6zlqRpNBQG2TT8QWswi-0FBwi2IgH4Q7lRmzlLuLa8GdY-8t2zrqxbaIu-XLun2z4m4GDeMZlt1a91xoFs.png"&gt;&lt;/p&gt;&lt;p&gt;</w:t>
      </w:r>
      <w:r>
        <w:rPr>
          <w:sz w:val="32"/>
          <w:szCs w:val="32"/>
        </w:rPr>
        <w:t>第三部分：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治疗和休息，小明终于恢复得差不多。他意识到自己不能总是依赖别人，而应该学会独立和自强。他开始参与一些适合受伤者的活动，比如游泳，这样可以锻炼身体，同时减少膝关节的压力。这个过程虽然艰辛，但他从未放弃过，因为他知道，只要有信念，没有什么是不可能实现的。</w:t>
      </w:r>
      <w:r>
        <w:rPr>
          <w:sz w:val="32"/>
          <w:szCs w:val="32"/>
        </w:rPr>
        <w:t>&lt;/p&gt;&lt;p&gt;&lt;img src="/static-img/-makAdHzAy9fJ1Y2CS12AluzGeFk-IEsdvl06kBL9n09rQg9wG3ocyTPFPKOPRUtGD6gmTSKGvywNWq38eW7kZ3SC6zlqRpNBQG2TT8QWswi-0FBwi2IgH4Q7lRmzlLuLa8GdY-8t2zrqxbaIu-XLun2z4m4GDeMZlt1a91xoFs.png"&gt;&lt;/p&gt;&lt;p&gt;</w:t>
      </w:r>
      <w:r>
        <w:rPr>
          <w:sz w:val="32"/>
          <w:szCs w:val="32"/>
        </w:rPr>
        <w:t>第四部分：坚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恢复到了之前水平甚至更好。他发现，即使是在最艰难的情况下，只要保持积极的心态，不断地努力，就能克服一切障碍。这份经历让他更加珍惜健康，也更加明白生命中的每一步都值得尊重和珍惜。而对于那些还在挣扎的人们，他希望能够传递出一点力量，用自己的生活方式激励他们不要放弃。</w:t>
      </w:r>
      <w:r>
        <w:rPr>
          <w:sz w:val="32"/>
          <w:szCs w:val="32"/>
        </w:rPr>
        <w:t>&lt;/p&gt;&lt;p&gt;&lt;img src="/static-img/vQpCWqkYy-lS1uycPJRRw1uzGeFk-IEsdvl06kBL9n09rQg9wG3ocyTPFPKOPRUtGD6gmTSKGvywNWq38eW7kZ3SC6zlqRpNBQG2TT8QWswi-0FBwi2IgH4Q7lRmzlLuLa8GdY-8t2zrqxbaIu-XLun2z4m4GDeMZlt1a91xoFs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《宝宝把腿开大点就不疼了》这部动漫，以其独特的情感表达和深刻的人生哲理，为无数观众带去了启示。在我们的日常生活中，我们或许也会遇到像小明一样的问题，但只要我们像主人公一样勇敢前行，并且始终相信自己，可以克服一切困难，找到属于自己的幸福之路。</w:t>
      </w:r>
      <w:r>
        <w:rPr>
          <w:sz w:val="32"/>
          <w:szCs w:val="32"/>
        </w:rPr>
        <w:t>&lt;/p&gt;&lt;p&gt;&lt;a href = "/doc/526899-</w:t>
      </w:r>
      <w:r>
        <w:rPr>
          <w:sz w:val="32"/>
          <w:szCs w:val="32"/>
        </w:rPr>
        <w:t>宝宝的疼痛之旅一段关于动漫中的勇气与坚持的小故事</w:t>
      </w:r>
      <w:r>
        <w:rPr>
          <w:sz w:val="32"/>
          <w:szCs w:val="32"/>
        </w:rPr>
        <w:t>.doc" rel="alternate" download="526899-</w:t>
      </w:r>
      <w:r>
        <w:rPr>
          <w:sz w:val="32"/>
          <w:szCs w:val="32"/>
        </w:rPr>
        <w:t>宝宝的疼痛之旅一段关于动漫中的勇气与坚持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