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爱的多样性混合性爱的文化与心理学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对于性的认知和表达越来越开放，传统的单一性别对立模型已经被打破。随着性别认同、身份、角色和欲望等方面的多元化，对于“混合性爱”的讨论变得愈发重要。这不仅仅是关于身体上的接触，更是涉及到情感、社会关系以及个体自我认同等复杂问题。</w:t>
      </w:r>
      <w:r>
        <w:rPr>
          <w:sz w:val="32"/>
          <w:szCs w:val="32"/>
        </w:rPr>
        <w:t>&lt;/p&gt;&lt;p&gt;&lt;img src="/static-img/QnPByMLNddks_EDViXHLIueELVroEOJg3bK3FSOPipQpyfNrc49AHfYTzZc33FcE.jpg"&gt;&lt;/p&gt;&lt;p&gt;</w:t>
      </w:r>
      <w:r>
        <w:rPr>
          <w:sz w:val="32"/>
          <w:szCs w:val="32"/>
        </w:rPr>
        <w:t>首先，我们需要认识到，“混合性爱”并非指某种特定的行为或倾向，而是一个概念，它涵盖了所有那些超出传统二元模式（男性女性）的恋爱与亲密关系。这种类型的关系可能包括跨性别伴侣、双人三角形中的两位女性或男性，以及不同生理属性的人之间的情感联系。</w:t>
      </w:r>
      <w:r>
        <w:rPr>
          <w:sz w:val="32"/>
          <w:szCs w:val="32"/>
        </w:rPr>
        <w:t>&lt;/p&gt;&lt;p&gt;</w:t>
      </w:r>
      <w:r>
        <w:rPr>
          <w:sz w:val="32"/>
          <w:szCs w:val="32"/>
        </w:rPr>
        <w:t>其次，从文化角度看，“混合性爱”反映了人类对于自我表达和身份探索的一种需求。在不同的文化中，这样的关系可能会受到不同的态度和接受程度。一些地方可能将之视为正常甚至优雅的一种生活方式，而在其他地区则可能面临强烈的社会压力甚至法律制约。</w:t>
      </w:r>
      <w:r>
        <w:rPr>
          <w:sz w:val="32"/>
          <w:szCs w:val="32"/>
        </w:rPr>
        <w:t>&lt;/p&gt;&lt;p&gt;&lt;img src="/static-img/W6rlWwSd5o4QcSYic8d0pOeELVroEOJg3bK3FSOPipQpyfNrc49AHfYTzZc33FcE.jpg"&gt;&lt;/p&gt;&lt;p&gt;</w:t>
      </w:r>
      <w:r>
        <w:rPr>
          <w:sz w:val="32"/>
          <w:szCs w:val="32"/>
        </w:rPr>
        <w:t>再者，在心理学上，“混合性爱”所引发的问题更是深刻且复杂。研究显示，这类关系中的成员往往需要更多地处理内心冲突，比如是否要揭露自己的真实身份，以及如何平衡自己与伴侣之间的心理需求。此外，还有研究者提出了“异质配偶理论”，认为不同类型的人之间形成伙伴时，其成功率通常比同型人群高，因为他们能够提供互补而非竞争性的支持系统。</w:t>
      </w:r>
      <w:r>
        <w:rPr>
          <w:sz w:val="32"/>
          <w:szCs w:val="32"/>
        </w:rPr>
        <w:t>&lt;/p&gt;&lt;p&gt;</w:t>
      </w:r>
      <w:r>
        <w:rPr>
          <w:sz w:val="32"/>
          <w:szCs w:val="32"/>
        </w:rPr>
        <w:t>此外，不可忽视的是，即使在当今开放的大气候下，“混合性爱”仍然存在许多挑战，比如社交隔离——由于缺乏理解和接受，他们经常被迫保持隐私，无法享受健康稳定的人际交往。此外，这些个体还需面对来自家庭成员朋友甚至社区的偏见或敌意，这些都影响到了他们的情绪福祉和日常生活质量。</w:t>
      </w:r>
      <w:r>
        <w:rPr>
          <w:sz w:val="32"/>
          <w:szCs w:val="32"/>
        </w:rPr>
        <w:t>&lt;/p&gt;&lt;p&gt;&lt;img src="/static-img/VRAK-1J93If7iinfQ4BsmueELVroEOJg3bK3FSOPipQpyfNrc49AHfYTzZc33FcE.jpg"&gt;&lt;/p&gt;&lt;p&gt;</w:t>
      </w:r>
      <w:r>
        <w:rPr>
          <w:sz w:val="32"/>
          <w:szCs w:val="32"/>
        </w:rPr>
        <w:t>最后，值得关注的是，无论是在个人层面还是公共政策层面，都需要建立一个更加包容性的环境，以便所有人都能自由地追求自己的幸福。这意味着教育系统应该提供更多关于差异化恋爱观念以及如何尊重每个人选择的话题；同时，也要求政府机构确保法律体系对所有形式的人际关系公平无歧视，并为这些特殊群体提供必要的心理健康服务和资源支持。</w:t>
      </w:r>
      <w:r>
        <w:rPr>
          <w:sz w:val="32"/>
          <w:szCs w:val="32"/>
        </w:rPr>
        <w:t>&lt;/p&gt;&lt;p&gt;</w:t>
      </w:r>
      <w:r>
        <w:rPr>
          <w:sz w:val="32"/>
          <w:szCs w:val="32"/>
        </w:rPr>
        <w:t>总之，“混合性爱”的话题是一个充满挑战与机遇的地方，它促使我们重新思考什么是真正意义上的“家庭”，以及我们如何才能创造一个让每个人都能找到属于自己幸福生活空间的地球村庄。</w:t>
      </w:r>
      <w:r>
        <w:rPr>
          <w:sz w:val="32"/>
          <w:szCs w:val="32"/>
        </w:rPr>
        <w:t>&lt;/p&gt;&lt;p&gt;&lt;img src="/static-img/qLTvvSkrUL25pyxV9GBSMueELVroEOJg3bK3FSOPipQpyfNrc49AHfYTzZc33FcE.jpg"&gt;&lt;/p&gt;&lt;p&gt;&lt;a href = "/doc/526852-</w:t>
      </w:r>
      <w:r>
        <w:rPr>
          <w:sz w:val="32"/>
          <w:szCs w:val="32"/>
        </w:rPr>
        <w:t>探索爱的多样性混合性爱的文化与心理学分析</w:t>
      </w:r>
      <w:r>
        <w:rPr>
          <w:sz w:val="32"/>
          <w:szCs w:val="32"/>
        </w:rPr>
        <w:t>.doc" rel="alternate" download="526852-</w:t>
      </w:r>
      <w:r>
        <w:rPr>
          <w:sz w:val="32"/>
          <w:szCs w:val="32"/>
        </w:rPr>
        <w:t>探索爱的多样性混合性爱的文化与心理学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