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年女士的痒痒日记淑芬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年女士的痒痒日记：淑芬的故事</w:t>
      </w:r>
      <w:r>
        <w:rPr>
          <w:sz w:val="32"/>
          <w:szCs w:val="32"/>
        </w:rPr>
        <w:t>&lt;/p&gt;&lt;p&gt;&lt;img src="/static-img/6QLZ2HneQxXJcelN2sev2mlx6XBNjUpCzBEZz0GGri_b_2mqRrjp88B62HhWu2bq.png"&gt;&lt;/p&gt;&lt;p&gt;</w:t>
      </w:r>
      <w:r>
        <w:rPr>
          <w:sz w:val="32"/>
          <w:szCs w:val="32"/>
        </w:rPr>
        <w:t>在一个宁静的小镇上，有一位名叫淑芬的中年女士。她的生活平凡而又充满了小确幸。她有着自己的花园，养了一些爱好的植物，她喜欢在周末的时候自己动手种植和照顾这些植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淑芬最近遇到了一件让她有些烦恼的事情——她的两腿间开始不停地痒。这种感觉非常难受，让她整夜都睡不好觉。在炎热的夏季，这种情况更是让人感到焦虑。</w:t>
      </w:r>
      <w:r>
        <w:rPr>
          <w:sz w:val="32"/>
          <w:szCs w:val="32"/>
        </w:rPr>
        <w:t>&lt;/p&gt;&lt;p&gt;&lt;img src="/static-img/-6LLYKllPf6RYDmu_wkHL2lx6XBNjUpCzBEZz0GGri9S5mCbIVsWdxgAlSND6eQ0slBKmCfOeOaFjDxRNPMvRDZTiwFUBIwdAs_n4p_7d3_sBdfk89k7zOB2JHjfGIz9jz4OQ_AadqW820VkCQzsBwAV3dIRxdvYfqlyyCGzzVjy2VhX0behRZaU0mBaO6Rw_qF8eCsms5WGwbGDVpH46A.jpeg"&gt;&lt;/p&gt;&lt;p&gt;</w:t>
      </w:r>
      <w:r>
        <w:rPr>
          <w:sz w:val="32"/>
          <w:szCs w:val="32"/>
        </w:rPr>
        <w:t>首先，淑芬去找了当地的草药店老板，他建议她尝试用一些特制的草药粉来减轻痒感。淑芬按照他的方法做了处理，但效果并不是很明显。这使得她不得不考虑其他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她去了附近的大医院咨询医生。医生告诉她可能是由于过敏反应或者皮肤病引起的，因此需要进行详细检查。经过一系列测试后，诊断结果表明，她确实患有一种常见但却容易忽视的小皮肤病——湿疹。</w:t>
      </w:r>
      <w:r>
        <w:rPr>
          <w:sz w:val="32"/>
          <w:szCs w:val="32"/>
        </w:rPr>
        <w:t>&lt;/p&gt;&lt;p&gt;&lt;img src="/static-img/c-bcEyc4cTBeG-RDaWFepmlx6XBNjUpCzBEZz0GGri9S5mCbIVsWdxgAlSND6eQ0slBKmCfOeOaFjDxRNPMvRDZTiwFUBIwdAs_n4p_7d3_sBdfk89k7zOB2JHjfGIz9jz4OQ_AadqW820VkCQzsBwAV3dIRxdvYfqlyyCGzzVjy2VhX0behRZaU0mBaO6Rw_qF8eCsms5WGwbGDVpH46A.png"&gt;&lt;/p&gt;&lt;p&gt;</w:t>
      </w:r>
      <w:r>
        <w:rPr>
          <w:sz w:val="32"/>
          <w:szCs w:val="32"/>
        </w:rPr>
        <w:t>为了治疗这个疾病，医生开出了专用的药物，并且给出了一系列生活上的建议，比如保持良好的饮食习惯、多喝水、避免紧张和压力等。此外，还推荐了适合干燥肌肤的一些护肤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以及坚持正确治疗方法，淑芬的情况逐渐好转。她学会了如何管理自己的皮肤问题，也更加珍惜现在能够健康生活下去这一点。在一次次与朋友们分享时，她发现很多人都曾经或正在遭受类似的困扰，而这也促使她开始写下自己的痒痒日记，以此作为记录和反思，同时也希望能帮助到那些同样遭受困扰的人们找到解决之道。</w:t>
      </w:r>
      <w:r>
        <w:rPr>
          <w:sz w:val="32"/>
          <w:szCs w:val="32"/>
        </w:rPr>
        <w:t>&lt;/p&gt;&lt;p&gt;&lt;img src="/static-img/sHGICx59oaqOVqhsmRq-cGlx6XBNjUpCzBEZz0GGri9S5mCbIVsWdxgAlSND6eQ0slBKmCfOeOaFjDxRNPMvRDZTiwFUBIwdAs_n4p_7d3_sBdfk89k7zOB2JHjfGIz9jz4OQ_AadqW820VkCQzsBwAV3dIRxdvYfqlyyCGzzVjy2VhX0behRZaU0mBaO6Rw_qF8eCsms5WGwbGDVpH46A.png"&gt;&lt;/p&gt;&lt;p&gt;</w:t>
      </w:r>
      <w:r>
        <w:rPr>
          <w:sz w:val="32"/>
          <w:szCs w:val="32"/>
        </w:rPr>
        <w:t>最后，在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那一年，当春天再次来临时，那个熟悉而又让人苦恼的情形再次出现。但这回不同于以往，因为淑芬已经掌握好了自我调理和控制策略。当她的两腿间再次变得潮湿而瘙痒时，她并不惊慌失措，而是根据经验，从容地采取措施缓解症状。而对于那些仍然在寻求答案的人来说，她的心情则是一片悲凉与同情，因为即便是在这个现代社会里，有许多问题依旧未被完全理解，并且需要我们不断探索和学习才能找到最有效的解决办法。而正因为如此，我们对待身边的问题应该始终保持谦逊的心态，不断追求知识，为自己及他人带来更多可能性和幸福。</w:t>
      </w:r>
      <w:r>
        <w:rPr>
          <w:sz w:val="32"/>
          <w:szCs w:val="32"/>
        </w:rPr>
        <w:t>&lt;/p&gt;&lt;p&gt;&lt;a href = "/doc/526792-</w:t>
      </w:r>
      <w:r>
        <w:rPr>
          <w:sz w:val="32"/>
          <w:szCs w:val="32"/>
        </w:rPr>
        <w:t>中年女士的痒痒日记淑芬的故事</w:t>
      </w:r>
      <w:r>
        <w:rPr>
          <w:sz w:val="32"/>
          <w:szCs w:val="32"/>
        </w:rPr>
        <w:t>.doc" rel="alternate" download="526792-</w:t>
      </w:r>
      <w:r>
        <w:rPr>
          <w:sz w:val="32"/>
          <w:szCs w:val="32"/>
        </w:rPr>
        <w:t>中年女士的痒痒日记淑芬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