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功的诱惑探索儿子心中的梦想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功的定义与影响</w:t>
      </w:r>
      <w:r>
        <w:rPr>
          <w:sz w:val="32"/>
          <w:szCs w:val="32"/>
        </w:rPr>
        <w:t>&lt;/p&gt;&lt;p&gt;&lt;img src="/static-img/jUzRgK9dc2sJk6ConKgGNOb-BIx7DXoyEXZNz6z5EUc.jpg"&gt;&lt;/p&gt;&lt;p&gt;</w:t>
      </w:r>
      <w:r>
        <w:rPr>
          <w:sz w:val="32"/>
          <w:szCs w:val="32"/>
        </w:rPr>
        <w:t>在当今社会，成功往往被理解为个人职业生涯的高峰，如成为一名知名医生、商业巨擘或顶尖学者。然而，对于一个成长中的孩子来说，成功可能意味着更多关于自我实现和幸福感的问题。</w:t>
      </w:r>
      <w:r>
        <w:rPr>
          <w:sz w:val="32"/>
          <w:szCs w:val="32"/>
        </w:rPr>
        <w:t>&lt;/p&gt;&lt;p&gt;</w:t>
      </w:r>
      <w:r>
        <w:rPr>
          <w:sz w:val="32"/>
          <w:szCs w:val="32"/>
        </w:rPr>
        <w:t>儿子的潜能与兴趣</w:t>
      </w:r>
      <w:r>
        <w:rPr>
          <w:sz w:val="32"/>
          <w:szCs w:val="32"/>
        </w:rPr>
        <w:t>&lt;/p&gt;&lt;p&gt;&lt;img src="/static-img/1vlg-yHVHeJRoKMVJV9bJerYmzALNeUQ-EvhxGNXdotGiGLjQOqmThr3qZPsxjwcN9gG9mFC22ho76o5rrhYIPJqe_lQfNasWj1NTvthy8n85Nwr8OHyeOhc1ngVHdxH16AZPGkkJHsKENIy503cUjMhEdpbtWR1A3fQkYeLwX7VPpZySEr4l8fTFlS2Y9le.jpg"&gt;&lt;/p&gt;&lt;p&gt;</w:t>
      </w:r>
      <w:r>
        <w:rPr>
          <w:sz w:val="32"/>
          <w:szCs w:val="32"/>
        </w:rPr>
        <w:t>父母应当通过观察孩子的行为和表现来识别其天赋和兴趣点，比如对艺术、科学或体育活动的热爱。这有助于引导他们发现自己的独特优势，并鼓励他们将这些优势发展成实际技能。</w:t>
      </w:r>
      <w:r>
        <w:rPr>
          <w:sz w:val="32"/>
          <w:szCs w:val="32"/>
        </w:rPr>
        <w:t>&lt;/p&gt;&lt;p&gt;</w:t>
      </w:r>
      <w:r>
        <w:rPr>
          <w:sz w:val="32"/>
          <w:szCs w:val="32"/>
        </w:rPr>
        <w:t>家庭环境对儿子决策因素</w:t>
      </w:r>
      <w:r>
        <w:rPr>
          <w:sz w:val="32"/>
          <w:szCs w:val="32"/>
        </w:rPr>
        <w:t>&lt;/p&gt;&lt;p&gt;&lt;img src="/static-img/l2MoOFJd3yEIfdB2714neerYmzALNeUQ-EvhxGNXdotGiGLjQOqmThr3qZPsxjwcN9gG9mFC22ho76o5rrhYIPJqe_lQfNasWj1NTvthy8n85Nwr8OHyeOhc1ngVHdxH16AZPGkkJHsKENIy503cUjMhEdpbtWR1A3fQkYeLwX7VPpZySEr4l8fTFlS2Y9le.jpg"&gt;&lt;/p&gt;&lt;p&gt;</w:t>
      </w:r>
      <w:r>
        <w:rPr>
          <w:sz w:val="32"/>
          <w:szCs w:val="32"/>
        </w:rPr>
        <w:t>家庭是孩子成长过程中最重要的一个环节。良好的家风可以培养出独立思考和自信的人，而负面情绪也会影响一个人的决策过程。因此，家庭氛围对于儿子的未来选择具有不可忽视的地位。</w:t>
      </w:r>
      <w:r>
        <w:rPr>
          <w:sz w:val="32"/>
          <w:szCs w:val="32"/>
        </w:rPr>
        <w:t>&lt;/p&gt;&lt;p&gt;</w:t>
      </w:r>
      <w:r>
        <w:rPr>
          <w:sz w:val="32"/>
          <w:szCs w:val="32"/>
        </w:rPr>
        <w:t>社会压力下的抉择困境</w:t>
      </w:r>
      <w:r>
        <w:rPr>
          <w:sz w:val="32"/>
          <w:szCs w:val="32"/>
        </w:rPr>
        <w:t>&lt;/p&gt;&lt;p&gt;&lt;img src="/static-img/wFE2OTOfvF8-tVNvowPTlurYmzALNeUQ-EvhxGNXdotGiGLjQOqmThr3qZPsxjwcN9gG9mFC22ho76o5rrhYIPJqe_lQfNasWj1NTvthy8n85Nwr8OHyeOhc1ngVHdxH16AZPGkkJHsKENIy503cUjMhEdpbtWR1A3fQkYeLwX7VPpZySEr4l8fTFlS2Y9le.jpg"&gt;&lt;/p&gt;&lt;p&gt;</w:t>
      </w:r>
      <w:r>
        <w:rPr>
          <w:sz w:val="32"/>
          <w:szCs w:val="32"/>
        </w:rPr>
        <w:t>在现实世界中，有时候外界的声音比内心的声音更加响亮，这种社会压力可能导致年轻人犹豫不决，或是按照他人的期望而非自己真实欲望做出决定。作为父母，我们应该给予孩子足够的情感支持，让他们能够勇敢地追求自己的梦想。</w:t>
      </w:r>
      <w:r>
        <w:rPr>
          <w:sz w:val="32"/>
          <w:szCs w:val="32"/>
        </w:rPr>
        <w:t>&lt;/p&gt;&lt;p&gt;</w:t>
      </w:r>
      <w:r>
        <w:rPr>
          <w:sz w:val="32"/>
          <w:szCs w:val="32"/>
        </w:rPr>
        <w:t>教育资源与机会多样性</w:t>
      </w:r>
      <w:r>
        <w:rPr>
          <w:sz w:val="32"/>
          <w:szCs w:val="32"/>
        </w:rPr>
        <w:t>&lt;/p&gt;&lt;p&gt;&lt;img src="/static-img/FU4uiTNqTA8mYe3AaK-UsurYmzALNeUQ-EvhxGNXdotGiGLjQOqmThr3qZPsxjwcN9gG9mFC22ho76o5rrhYIPJqe_lQfNasWj1NTvthy8n85Nwr8OHyeOhc1ngVHdxH16AZPGkkJHsKENIy503cUjMhEdpbtWR1A3fQkYeLwX7VPpZySEr4l8fTFlS2Y9le.jpg"&gt;&lt;/p&gt;&lt;p&gt;</w:t>
      </w:r>
      <w:r>
        <w:rPr>
          <w:sz w:val="32"/>
          <w:szCs w:val="32"/>
        </w:rPr>
        <w:t>教育是一个关键因素，它不仅仅包括传统意义上的学校教育，还包括户外活动、志愿服务等丰富多样的学习经历。在提供充分信息的情况下，允许儿子自由选择他的道路，可以帮助他更好地了解自己的兴趣所在，从而做出符合自身情况最佳的决定。</w:t>
      </w:r>
      <w:r>
        <w:rPr>
          <w:sz w:val="32"/>
          <w:szCs w:val="32"/>
        </w:rPr>
        <w:t>&lt;/p&gt;&lt;p&gt;</w:t>
      </w:r>
      <w:r>
        <w:rPr>
          <w:sz w:val="32"/>
          <w:szCs w:val="32"/>
        </w:rPr>
        <w:t>父母角色及责任承担</w:t>
      </w:r>
      <w:r>
        <w:rPr>
          <w:sz w:val="32"/>
          <w:szCs w:val="32"/>
        </w:rPr>
        <w:t>&lt;/p&gt;&lt;p&gt;</w:t>
      </w:r>
      <w:r>
        <w:rPr>
          <w:sz w:val="32"/>
          <w:szCs w:val="32"/>
        </w:rPr>
        <w:t>最后，由于父母通常是孩子最初学习如何评估事物以及建立信念系统的人类模范，他们必须扮演起正确引导者的角色。在这个过程中，他们需要以身作则，同时耐心倾听并尊重孩子们的心声，以便共同探索那条通向个人的成功之路。</w:t>
      </w:r>
      <w:r>
        <w:rPr>
          <w:sz w:val="32"/>
          <w:szCs w:val="32"/>
        </w:rPr>
        <w:t>&lt;/p&gt;&lt;p&gt;&lt;a href = "/doc/526743-</w:t>
      </w:r>
      <w:r>
        <w:rPr>
          <w:sz w:val="32"/>
          <w:szCs w:val="32"/>
        </w:rPr>
        <w:t>成功的诱惑探索儿子心中的梦想与选择</w:t>
      </w:r>
      <w:r>
        <w:rPr>
          <w:sz w:val="32"/>
          <w:szCs w:val="32"/>
        </w:rPr>
        <w:t>.doc" rel="alternate" download="526743-</w:t>
      </w:r>
      <w:r>
        <w:rPr>
          <w:sz w:val="32"/>
          <w:szCs w:val="32"/>
        </w:rPr>
        <w:t>成功的诱惑探索儿子心中的梦想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