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秘密他为何总是忍耐那些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秘密：他为何总是忍耐那些不解之缘</w:t>
      </w:r>
      <w:r>
        <w:rPr>
          <w:sz w:val="32"/>
          <w:szCs w:val="32"/>
        </w:rPr>
        <w:t>&lt;/p&gt;&lt;p&gt;&lt;img src="/static-img/gWRrGP14-ob71zx6dE7zCcA97kps6A0cXLqeTcF2JSIwNqu_-vawgBnRW-Vu247K.jpg"&gt;&lt;/p&gt;&lt;p&gt;</w:t>
      </w:r>
      <w:r>
        <w:rPr>
          <w:sz w:val="32"/>
          <w:szCs w:val="32"/>
        </w:rPr>
        <w:t>在这个快节奏的世界里，很多父母都面临着一个共同的问题，那就是如何处理他们小宝贝们的娇气。有的孩子会因为一点小事就大哭大闹，有的则可能因为自己的需求没有得到满足而变得易怒。在这样的情况下，父母往往需要找到一种方法来平息孩子的情绪，同时也能教育孩子学会自我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全文免费阅读，我们可以从一些真实案例中学习到这方面的一些经验。比如说，有一位名叫李先生的小宝贝，因为每天上学前都不愿意吃早餐，就会做出各种抗议行为。李先生为了解决这个问题，他开始尝试不同的策略，比如提前准备好自己喜欢的食物，也有时直接将饭盒放在桌子上，让孩子自己选择。</w:t>
      </w:r>
      <w:r>
        <w:rPr>
          <w:sz w:val="32"/>
          <w:szCs w:val="32"/>
        </w:rPr>
        <w:t>&lt;/p&gt;&lt;p&gt;&lt;img src="/static-img/Pi6Pp9c2p--8wqWhy2rmQsA97kps6A0cXLqeTcF2JSIwNqu_-vawgBnRW-Vu247K.jpg"&gt;&lt;/p&gt;&lt;p&gt;</w:t>
      </w:r>
      <w:r>
        <w:rPr>
          <w:sz w:val="32"/>
          <w:szCs w:val="32"/>
        </w:rPr>
        <w:t>通过这种方式，不仅减少了早晨家里的争吵，还提高了孩子对健康饮食习惯的接受度。当然，这并不意味着李先生就放任了他的小宝贝，而是在给予适当的自由和尊重，同时也在培养起孩子独立生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叫张雅，她对于玩具非常挑剔，每次买回来都要重新摆放好几遍才行。如果被稍微动过位置，她就会立即崩溃。这让她的妈妈常常感到头疼，但她并没有采用强制性的办法去改变张雅，而是慢慢地引导她学会整理和分类玩具。</w:t>
      </w:r>
      <w:r>
        <w:rPr>
          <w:sz w:val="32"/>
          <w:szCs w:val="32"/>
        </w:rPr>
        <w:t>&lt;/p&gt;&lt;p&gt;&lt;img src="/static-img/v5kkAqslwXozFkiQaSVyLMA97kps6A0cXLqeTcF2JSIwNqu_-vawgBnRW-Vu247K.jpg"&gt;&lt;/p&gt;&lt;p&gt;</w:t>
      </w:r>
      <w:r>
        <w:rPr>
          <w:sz w:val="32"/>
          <w:szCs w:val="32"/>
        </w:rPr>
        <w:t>通过这些经历，我们可以看出，即使他的小宝贝太娇气了，全文免费阅读也是一个很好的资源，可以提供很多有用的建议和技巧。不过，最重要的是要记住，每个家庭的情况都是独特的，没有统一答案。但无论怎样，父母只要保持耐心、理解，并且不断地寻找最适合自己的解决方案，就一定能够帮助自己的孩子逐渐成长为更自信、更坚韧的人。</w:t>
      </w:r>
      <w:r>
        <w:rPr>
          <w:sz w:val="32"/>
          <w:szCs w:val="32"/>
        </w:rPr>
        <w:t>&lt;/p&gt;&lt;p&gt;&lt;a href = "/doc/526592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秘密他为何总是忍耐那些不解之缘</w:t>
      </w:r>
      <w:r>
        <w:rPr>
          <w:sz w:val="32"/>
          <w:szCs w:val="32"/>
        </w:rPr>
        <w:t>.doc" rel="alternate" download="526592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秘密他为何总是忍耐那些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