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无需编程就能享受高清视频的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无需编程就能享受高清视频的福利</w:t>
      </w:r>
      <w:r>
        <w:rPr>
          <w:sz w:val="32"/>
          <w:szCs w:val="32"/>
        </w:rPr>
        <w:t>&lt;/p&gt;&lt;p&gt;&lt;img src="/static-img/eQclfifW6h_aAsWJaoma4cHyLiHmp9dWHPaP6NWlQCG9a7D2L7itTkXjxXD1RGm8.jpg"&gt;&lt;/p&gt;&lt;p&gt;</w:t>
      </w:r>
      <w:r>
        <w:rPr>
          <w:sz w:val="32"/>
          <w:szCs w:val="32"/>
        </w:rPr>
        <w:t>在这个信息爆炸的时代，高质量的视频内容已经成为人们日常生活中不可或缺的一部分。然而，对于那些对编程一窍不通的人来说，如何获取到高分辨率、高画质的视频内容一直是个难题。但幸运的是，欧美地区提供了一个解决方案——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平台</w:t>
      </w:r>
      <w:r>
        <w:rPr>
          <w:sz w:val="32"/>
          <w:szCs w:val="32"/>
        </w:rPr>
        <w:t>&lt;/p&gt;&lt;p&gt;&lt;img src="/static-img/XjAIcFj4_LOBcD2M4Ektns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在欧美，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主要通过流行平台来实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等。这些平台上有大量的用户和制作人分享他们制作的高清视频内容，而且大多数都可以免费观看。用户只需要注册一个账号，就可以访问这些资源，并根据自己的喜好进行筛选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&lt;img src="/static-img/A0x5JuKFFTasiJxApNt2qM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无论是技术支持还是艺术创作，欧美地区的大型社区往往非常活跃和互助性强。在这些社区里，你可能会遇到很多经验丰富的人士，他们愿意帮助新手解决各种问题，从基础操作到更深层次的问题，都能得到相应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&lt;img src="/static-img/DjfLc0R6vHeI86wCkRioacHyLiHmp9dWHPaP6NWlQCHNUra410vE0mBey4wE1U_i_s1U9zuuCw9MRRM2OY6c45pCqu4eK1FDEpovRqp4ggCsoyIwWK9HjIrWLsMcA6BAOQ_80iiLqOKvugPcO7kdzDo44PtAi0PZTqTcgWlHYOshiDVyaVXKDYIn6GxAHLzi.png"&gt;&lt;/p&gt;&lt;p&gt;</w:t>
      </w:r>
      <w:r>
        <w:rPr>
          <w:sz w:val="32"/>
          <w:szCs w:val="32"/>
        </w:rPr>
        <w:t>如果你对学习如何创建自己的高清视频感兴趣，那么欧美地区提供了大量关于影像处理、视觉效果等方面的手册教程。你可以从网上的课程开始学习，这些课程通常由专业人士讲授，并配备详细的实操指南，使得初学者也能够轻松掌握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</w:t>
      </w:r>
      <w:r>
        <w:rPr>
          <w:sz w:val="32"/>
          <w:szCs w:val="32"/>
        </w:rPr>
        <w:t>&lt;/p&gt;&lt;p&gt;&lt;img src="/static-img/v7fxROavULJB66UU33I538HyLiHmp9dWHPaP6NWlQCHNUra410vE0mBey4wE1U_i_s1U9zuuCw9MRRM2OY6c45pCqu4eK1FDEpovRqp4ggCsoyIwWK9HjIrWLsMcA6BAOQ_80iiLqOKvugPcO7kdzDo44PtAi0PZTqTcgWlHYOshiDVyaVXKDYIn6GxAHLzi.jpg"&gt;&lt;/p&gt;&lt;p&gt;</w:t>
      </w:r>
      <w:r>
        <w:rPr>
          <w:sz w:val="32"/>
          <w:szCs w:val="32"/>
        </w:rPr>
        <w:t>尽管“无代码”意味着没有编程知识，但这并不代表所有东西都是免费可用的。在欧美国家，有严格的版权法规来保护知识产权。如果你打算使用别人的作品，你需要确保你的行为符合相关法律条款，不要侵犯他人的版权，同时也不要利用未经授权的情况下获取或传播任何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观看体验，你需要有一台具备较好硬件配置的小型电脑或者笔记本电脑，以及一个高速互联网连接。这意味着如果你的设备比较落后，那么即使找到了一些高质量资源，也很可能因为加载缓慢而无法顺畅播放，因此升级硬件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优点是选择多样化。当你浏览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资源时，你将发现各式各样的电影、纪录片、动画短片甚至音乐演唱会直播等等。而且，由于众多独立制作者不断推出新的作品，每天都会有新的惊喜出现，让观众在海量资料中寻找自己喜欢的话题总是充满乐趣。</w:t>
      </w:r>
      <w:r>
        <w:rPr>
          <w:sz w:val="32"/>
          <w:szCs w:val="32"/>
        </w:rPr>
        <w:t>&lt;/p&gt;&lt;p&gt;&lt;a href = "/doc/526584-</w:t>
      </w:r>
      <w:r>
        <w:rPr>
          <w:sz w:val="32"/>
          <w:szCs w:val="32"/>
        </w:rPr>
        <w:t>西方无需编程就能享受高清视频的福利</w:t>
      </w:r>
      <w:r>
        <w:rPr>
          <w:sz w:val="32"/>
          <w:szCs w:val="32"/>
        </w:rPr>
        <w:t>.doc" rel="alternate" download="526584-</w:t>
      </w:r>
      <w:r>
        <w:rPr>
          <w:sz w:val="32"/>
          <w:szCs w:val="32"/>
        </w:rPr>
        <w:t>西方无需编程就能享受高清视频的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