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息探秘揭秘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息探秘：揭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奥秘</w:t>
      </w:r>
      <w:r>
        <w:rPr>
          <w:sz w:val="32"/>
          <w:szCs w:val="32"/>
        </w:rPr>
        <w:t>&lt;/p&gt;&lt;p&gt;&lt;img src="/static-img/3S7JBafDx38NXPy7puFTm-eELVroEOJg3bK3FSOPipQpyfNrc49AHfYTzZc33FcE.jpg"&gt;&lt;/p&gt;&lt;p&gt;</w:t>
      </w:r>
      <w:r>
        <w:rPr>
          <w:sz w:val="32"/>
          <w:szCs w:val="32"/>
        </w:rPr>
        <w:t>在浩瀚的数字海洋中，有一个奇特的宝藏—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这不仅是一串数字，更是对我们理解现代科技、历史记忆和文化传承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数字背后的故事</w:t>
      </w:r>
      <w:r>
        <w:rPr>
          <w:sz w:val="32"/>
          <w:szCs w:val="32"/>
        </w:rPr>
        <w:t>&lt;/p&gt;&lt;p&gt;&lt;img src="/static-img/k4NNS81yACFVlHWjTSDpZeeELVroEOJg3bK3FSOPipQpyfNrc49AHfYTzZc33FcE.pn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个钙片，是什么时候被制作出来的？它们为什么没有任何重复呢？这些问题似乎简单，却又充满了未解之谜。每一枚钙片都有其独特的编号，记录着它所代表的事物或概念，它们可能是科学实验记录、艺术作品描述或者历史事件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技术与创造力</w:t>
      </w:r>
      <w:r>
        <w:rPr>
          <w:sz w:val="32"/>
          <w:szCs w:val="32"/>
        </w:rPr>
        <w:t>&lt;/p&gt;&lt;p&gt;&lt;img src="/static-img/-px2YciS13rp12bTXQztmeeELVroEOJg3bK3FSOPipQpyfNrc49AHfYTzZc33FcE.png"&gt;&lt;/p&gt;&lt;p&gt;</w:t>
      </w:r>
      <w:r>
        <w:rPr>
          <w:sz w:val="32"/>
          <w:szCs w:val="32"/>
        </w:rPr>
        <w:t>在这个信息爆炸时代，数据量呈指数增长，而高质量、高分辨率的图片更是难以置信地丰富。但“无重复”这一点，则显得格外珍贵。想象一下，每一张图片都是独立存在于时间和空间中的微型世界，不同的人可能会从中发现不同的意义，这正体现了人类对知识和美学追求的一种多样化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历史与记忆</w:t>
      </w:r>
      <w:r>
        <w:rPr>
          <w:sz w:val="32"/>
          <w:szCs w:val="32"/>
        </w:rPr>
        <w:t>&lt;/p&gt;&lt;p&gt;&lt;img src="/static-img/4IZUL_Opcq91DIJ-AT4vUueELVroEOJg3bK3FSOPipQpyfNrc49AHfYTzZc33FcE.png"&gt;&lt;/p&gt;&lt;p&gt;</w:t>
      </w:r>
      <w:r>
        <w:rPr>
          <w:sz w:val="32"/>
          <w:szCs w:val="32"/>
        </w:rPr>
        <w:t>这些无重复高清钙片，也许包含着我们祖先智慧结晶的一些痕迹，或许还隐藏着某些已经消失的声音。当今社会，我们越来越依赖于电子设备存储信息，但这并不意味着物理介质就不再重要。相反，无论是在博物馆还是私人收藏中，都有一种对于实体物品不可替代性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与应用</w:t>
      </w:r>
      <w:r>
        <w:rPr>
          <w:sz w:val="32"/>
          <w:szCs w:val="32"/>
        </w:rPr>
        <w:t>&lt;/p&gt;&lt;p&gt;&lt;img src="/static-img/_3LGXsT8jI3-EAGvMURAh-eELVroEOJg3bK3FSOPipQpyfNrc49AHfYTzZc33FcE.png"&gt;&lt;/p&gt;&lt;p&gt;</w:t>
      </w:r>
      <w:r>
        <w:rPr>
          <w:sz w:val="32"/>
          <w:szCs w:val="32"/>
        </w:rPr>
        <w:t>那么，在当下的技术环境下，这样的数据库有何用途呢？首先，它可以作为一种教育资源，让学生能够通过视觉上的互动学习，从而提高他们对科学原理或艺术作品理解的深度。此外，它也可以用于研究，比如图像识别算法开发，可以帮助我们更好地理解机器学习领域的问题，并推动相关技术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不仅是一个数字序列，更是一个跨越时空、融合科技与文化的小宇宙。在这个小宇宙里，每一个字母都拥有自己的故事，每一次点击都可能唤醒新的知识殿堂。而对于那些想要探索未知、寻找真理的人们来说，这</w:t>
      </w:r>
      <w:r>
        <w:rPr>
          <w:sz w:val="32"/>
          <w:szCs w:val="32"/>
        </w:rPr>
        <w:t>8450</w:t>
      </w:r>
      <w:r>
        <w:rPr>
          <w:sz w:val="32"/>
          <w:szCs w:val="32"/>
        </w:rPr>
        <w:t>枚金属薄板，犹如星辰般璀璨，为我们的精神世界提供了一盏明灯。</w:t>
      </w:r>
      <w:r>
        <w:rPr>
          <w:sz w:val="32"/>
          <w:szCs w:val="32"/>
        </w:rPr>
        <w:t>&lt;/p&gt;&lt;p&gt;&lt;a href = "/doc/526494-</w:t>
      </w:r>
      <w:r>
        <w:rPr>
          <w:sz w:val="32"/>
          <w:szCs w:val="32"/>
        </w:rPr>
        <w:t>全息探秘揭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奥秘</w:t>
      </w:r>
      <w:r>
        <w:rPr>
          <w:sz w:val="32"/>
          <w:szCs w:val="32"/>
        </w:rPr>
        <w:t>.doc" rel="alternate" download="526494-</w:t>
      </w:r>
      <w:r>
        <w:rPr>
          <w:sz w:val="32"/>
          <w:szCs w:val="32"/>
        </w:rPr>
        <w:t>全息探秘揭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