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生活我是如何在</w:t>
      </w:r>
      <w:r>
        <w:rPr>
          <w:sz w:val="48"/>
          <w:szCs w:val="48"/>
        </w:rPr>
        <w:t>333bu.com</w:t>
      </w:r>
      <w:r>
        <w:rPr>
          <w:sz w:val="48"/>
          <w:szCs w:val="48"/>
        </w:rPr>
        <w:t>上找到的那些宝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总是有那么几个地方，让人感觉就像找到了一个温暖的小屋，可以躲避一下外面的风雨。对于我来说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就是这样一个地方。在这里，我可以找到那些让我心动的宝贝，不管是最新的科技产品还是对生活有帮助的小工具。</w:t>
      </w:r>
      <w:r>
        <w:rPr>
          <w:sz w:val="32"/>
          <w:szCs w:val="32"/>
        </w:rPr>
        <w:t>&lt;/p&gt;&lt;p&gt;&lt;img src="/static-img/UtuQcvrycpA-nUCZ8yRwt-eELVroEOJg3bK3FSOPipQpyfNrc49AHfYTzZc33FcE.jpg"&gt;&lt;/p&gt;&lt;p&gt;</w:t>
      </w:r>
      <w:r>
        <w:rPr>
          <w:sz w:val="32"/>
          <w:szCs w:val="32"/>
        </w:rPr>
        <w:t>记得那是一个周末，我决定给自己买一点小东西来提升我的日常生活质量。我打开手机，输入了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，那个熟悉的网站图标和颜色立刻出现在了我的眼前。点击进去后，我被各种各样的商品所吸引，每一件都像是设计师精心制作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发现了一款智能手表，它不仅美观，而且功能强大。它可以接收通知、跟踪运动，还能控制音乐播放，这些都是我平时用传统手表做不到的事情。我想象着自己每天佩戴它，一切都会变得更加高效和便捷。</w:t>
      </w:r>
      <w:r>
        <w:rPr>
          <w:sz w:val="32"/>
          <w:szCs w:val="32"/>
        </w:rPr>
        <w:t>&lt;/p&gt;&lt;p&gt;&lt;img src="/static-img/H4Y9O4V4_dR-_qFxlcuB_ueELVroEOJg3bK3FSOPipQpyfNrc49AHfYTzZc33FcE.jpg"&gt;&lt;/p&gt;&lt;p&gt;</w:t>
      </w:r>
      <w:r>
        <w:rPr>
          <w:sz w:val="32"/>
          <w:szCs w:val="32"/>
        </w:rPr>
        <w:t>接着，我看到了一款小巧的多功能电钳，它既适合专业人士，也非常适合家里随时使用。这不仅因为它坚固耐用，更因为其多种功能让它几乎能够解决任何简单维修问题，比如开瓶器、剪刀等等，这简直太方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浏览完所有推荐商品之后，我决定购买一台新型空气净化器。环境污染已经成为我们城市生活中的常态，而这台设备则是我为自己选择的一个健康保障措施。不仅如此，它还配备有自动调光感应灯，有助于创造一个舒适宜人的居住环境。</w:t>
      </w:r>
      <w:r>
        <w:rPr>
          <w:sz w:val="32"/>
          <w:szCs w:val="32"/>
        </w:rPr>
        <w:t>&lt;/p&gt;&lt;p&gt;&lt;img src="/static-img/abixc28VyvLwH49WxQyiReeELVroEOJg3bK3FSOPipQpyfNrc49AHfYTzZc33FcE.jpg"&gt;&lt;/p&gt;&lt;p&gt;</w:t>
      </w:r>
      <w:r>
        <w:rPr>
          <w:sz w:val="32"/>
          <w:szCs w:val="32"/>
        </w:rPr>
        <w:t>通过这些宝贝的加入，我的日常生活变得更加智能、高效和健康。而且，因为它们都是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挑选出来的，所以我也享受到了购物带来的乐趣——从寻找到购买，再到满足后的喜悦，都是一场充满期待与惊喜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些让你的生活更好、更棒的地方，那么赶紧访问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吧！那里隐藏着你梦寐以求的宝贝，只要点一点，你们就会出现在你的面前，就像朋友一样陪伴你走过每一天。</w:t>
      </w:r>
      <w:r>
        <w:rPr>
          <w:sz w:val="32"/>
          <w:szCs w:val="32"/>
        </w:rPr>
        <w:t>&lt;/p&gt;&lt;p&gt;&lt;img src="/static-img/NIky1eFsZ4nrr1EdA-JA5ueELVroEOJg3bK3FSOPipQpyfNrc49AHfYTzZc33FcE.jpg"&gt;&lt;/p&gt;&lt;p&gt;&lt;a href = "/doc/526289-</w:t>
      </w:r>
      <w:r>
        <w:rPr>
          <w:sz w:val="32"/>
          <w:szCs w:val="32"/>
        </w:rPr>
        <w:t>科技生活我是如何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找到的那些宝贝的</w:t>
      </w:r>
      <w:r>
        <w:rPr>
          <w:sz w:val="32"/>
          <w:szCs w:val="32"/>
        </w:rPr>
        <w:t>.doc" rel="alternate" download="526289-</w:t>
      </w:r>
      <w:r>
        <w:rPr>
          <w:sz w:val="32"/>
          <w:szCs w:val="32"/>
        </w:rPr>
        <w:t>科技生活我是如何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找到的那些宝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