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老师棒棒写作业的奇妙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老师棒棒写作业的奇妙经历</w:t>
      </w:r>
      <w:r>
        <w:rPr>
          <w:sz w:val="32"/>
          <w:szCs w:val="32"/>
        </w:rPr>
        <w:t>&lt;/p&gt;&lt;p&gt;&lt;img src="/static-img/2ThrPViPOPa86o2nL5gJtOeELVroEOJg3bK3FSOPipQpyfNrc49AHfYTzZc33FcE.jpg"&gt;&lt;/p&gt;&lt;p&gt;</w:t>
      </w:r>
      <w:r>
        <w:rPr>
          <w:sz w:val="32"/>
          <w:szCs w:val="32"/>
        </w:rPr>
        <w:t>在一个不起眼的小镇上，有一所名为“智慧花园小学”的学校。这里有着独特的教育方法，其中最著名的一点就是让学生们坐在老师的棒棒上进行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于老师棒棒上的创意学习</w:t>
      </w:r>
      <w:r>
        <w:rPr>
          <w:sz w:val="32"/>
          <w:szCs w:val="32"/>
        </w:rPr>
        <w:t>&lt;/p&gt;&lt;p&gt;&lt;img src="/static-img/1BZpsTXZjlqqwrfti9avkeeELVroEOJg3bK3FSOPipQpyfNrc49AHfYTzZc33FcE.jpg"&gt;&lt;/p&gt;&lt;p&gt;</w:t>
      </w:r>
      <w:r>
        <w:rPr>
          <w:sz w:val="32"/>
          <w:szCs w:val="32"/>
        </w:rPr>
        <w:t>这种做法可能听起来有些古怪，但它却是一种有效的教学手段。教师会将学生分成小组，每个小组都被安排坐在其代表人物——即一根长方形木头——上面。这根木头被称为“教导者”，它不仅是学习工具，也是团队合作和纪律性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我管理能力</w:t>
      </w:r>
      <w:r>
        <w:rPr>
          <w:sz w:val="32"/>
          <w:szCs w:val="32"/>
        </w:rPr>
        <w:t>&lt;/p&gt;&lt;p&gt;&lt;img src="/static-img/rbwK4sjlc-QaaWBjRKEVTueELVroEOJg3bK3FSOPipQpyfNrc49AHfYTzZc33FcE.jpg"&gt;&lt;/p&gt;&lt;p&gt;</w:t>
      </w:r>
      <w:r>
        <w:rPr>
          <w:sz w:val="32"/>
          <w:szCs w:val="32"/>
        </w:rPr>
        <w:t>学生们必须学会如何在有限的空间内工作，这培养了他们的自我管理能力。他们需要调整自己的坐姿，避免因为长时间保持同一种姿势而感到疲劳，同时还要保证笔迹清晰、字母正确无误。此外，他们还必须学会如何与室友沟通，以确保所有人都能安静地专注于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记忆力和注意力</w:t>
      </w:r>
      <w:r>
        <w:rPr>
          <w:sz w:val="32"/>
          <w:szCs w:val="32"/>
        </w:rPr>
        <w:t>&lt;/p&gt;&lt;p&gt;&lt;img src="/static-img/S4z8JGQZ-hY6FQSeQgziPueELVroEOJg3bK3FSOPipQpyfNrc49AHfYTzZc33FcE.jpg"&gt;&lt;/p&gt;&lt;p&gt;</w:t>
      </w:r>
      <w:r>
        <w:rPr>
          <w:sz w:val="32"/>
          <w:szCs w:val="32"/>
        </w:rPr>
        <w:t>在狭窄空间内完成作业要求学生集中精力，因此这项活动对提升记忆力和注意力的效果显著。在这个过程中，同学们不得不通过提醒彼此来维持对任务内容的清晰理解，从而提高了他们之间的情感联系和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的习惯</w:t>
      </w:r>
      <w:r>
        <w:rPr>
          <w:sz w:val="32"/>
          <w:szCs w:val="32"/>
        </w:rPr>
        <w:t>&lt;/p&gt;&lt;p&gt;&lt;img src="/static-img/M1RuYZOAmquxzrp4jn3kTueELVroEOJg3bK3FSOPipQpyfNrc49AHfYTzZc33FcE.jpg"&gt;&lt;/p&gt;&lt;p&gt;</w:t>
      </w:r>
      <w:r>
        <w:rPr>
          <w:sz w:val="32"/>
          <w:szCs w:val="32"/>
        </w:rPr>
        <w:t>由于每位学生都在同一个位置完成作业，这帮助他们养成了固定的日常习惯，无论是在课堂还是课后，都能准时开始并结束学习时间。此外，由于空间限制，每位学生也更容易控制自己，不会因为环境噪音或其他干扰因素而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与解决问题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处于相似的环境中时，他们往往能够激发出新的想法，并且通过互相帮助找到解决问题的手段。在这种情况下，同学们可以分享不同的解题方法，以及如何更好地利用给定的条件来完成任务，从而促进了创新思维和批判性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：传统教育方式之变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智慧花园小学”的这一创新教育策略向全世界展示了一种新颖且有效的心理学原理，即当人们共享相同的地理位置时，其行为模式通常会发生变化，而这些变化又带来了积极的人类社会互动结果。这对于传统教学模式提供了新的视角，为未来教育领域开辟了一条前所未有的道路。</w:t>
      </w:r>
      <w:r>
        <w:rPr>
          <w:sz w:val="32"/>
          <w:szCs w:val="32"/>
        </w:rPr>
        <w:t>&lt;/p&gt;&lt;p&gt;&lt;a href = "/doc/526009-</w:t>
      </w:r>
      <w:r>
        <w:rPr>
          <w:sz w:val="32"/>
          <w:szCs w:val="32"/>
        </w:rPr>
        <w:t>坐老师棒棒写作业的奇妙经历</w:t>
      </w:r>
      <w:r>
        <w:rPr>
          <w:sz w:val="32"/>
          <w:szCs w:val="32"/>
        </w:rPr>
        <w:t>.doc" rel="alternate" download="526009-</w:t>
      </w:r>
      <w:r>
        <w:rPr>
          <w:sz w:val="32"/>
          <w:szCs w:val="32"/>
        </w:rPr>
        <w:t>坐老师棒棒写作业的奇妙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