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世界一场无法抗拒的叙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的空间里，小说成为了我们探索人性、理解世界以及寻找自我的一扇窗。它不仅仅是一种文学形式，更是连接过去与未来的桥梁，是我们心灵深处永恒的声音。不得不说，小说这门艺术，其魅力何其深远，它能让我们沉浸于一个又一个令人难以忘怀的故事中。</w:t>
      </w:r>
      <w:r>
        <w:rPr>
          <w:sz w:val="32"/>
          <w:szCs w:val="32"/>
        </w:rPr>
        <w:t>&lt;/p&gt;&lt;p&gt;&lt;img src="/static-img/mEgAEn0n-lsaOj9p9knYgEMXwEjgpHUIUvZZqf3NqLLKOA0LYwpb-svgns-87ruo.jpg"&gt;&lt;/p&gt;&lt;p&gt;</w:t>
      </w:r>
      <w:r>
        <w:rPr>
          <w:sz w:val="32"/>
          <w:szCs w:val="32"/>
        </w:rPr>
        <w:t>首先，小说通过丰富多彩的人物塑造，让读者能够从不同角度去体验生活。在每个角色背后，都有着复杂的情感和动机，他们之间错综复杂的关系网络构成了一个生动而真实的人类社会。这就是为什么，我们总会找到某些人物特别熟悉，或许因为他们所面临的问题，与我们的经历相似；或许，因为他们的智慧和勇气，为我们的内心深处注入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环境描写也同样精妙无匹，它们不是简单的地理位置，而是心理状态、情感氛围和精神层面的反映。作者通过细腻的情景描述，让读者仿佛置身其中，可以感受到那份独特的心境，这种共鸣往往触动了人的内心深处，使得阅读成为一种既舒缓又激烈的情感体验。</w:t>
      </w:r>
      <w:r>
        <w:rPr>
          <w:sz w:val="32"/>
          <w:szCs w:val="32"/>
        </w:rPr>
        <w:t>&lt;/p&gt;&lt;p&gt;&lt;img src="/static-img/EGwSzLqexdRkQfxLaov4EUMXwEjgpHUIUvZZqf3NqLKW4KrPH7CMCNtqJSWgTVSBl3iaY8FyZczqB3Zs7c5I75xTLu98YtmU8r1W6ezHCEAPMAxXIS-U_lVRt-u63ecXvdqyiOyWHMpjgYOXs3jEW08ThuoyZhZhG8RBFq9Qv0M.jpg"&gt;&lt;/p&gt;&lt;p&gt;</w:t>
      </w:r>
      <w:r>
        <w:rPr>
          <w:sz w:val="32"/>
          <w:szCs w:val="32"/>
        </w:rPr>
        <w:t>再者，不得不说的是小说里的语言艺术，它们像织女般巧妙地编织出各种风格，从抒情到幽默，从哲思到讽刺，每一种表达都有其独特的韵味。这些文字如同画家笔下的色彩，用来描绘人物用来构建情节，用来传递思想，无一不是对语言本身极致追求和尊重。此外，还有那些被遗忘的小字辈，那些微小却又至关重要的小细节，它们像是故事中不可或缺的一颗钥匙，只要翻开，就能解锁更多隐藏在文字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历史背景与文化元素在小说中的融合。在很多作品中，我们可以看到作者如何将历史事件或文化特色巧妙地融入故事情节，使得故事更加厚重，也使得阅读过程更具知识价值和思考意义。这样的结合，不但增添了作品的吸引力，也为我们提供了一种了解人类文明发展轨迹的途径。</w:t>
      </w:r>
      <w:r>
        <w:rPr>
          <w:sz w:val="32"/>
          <w:szCs w:val="32"/>
        </w:rPr>
        <w:t>&lt;/p&gt;&lt;p&gt;&lt;img src="/static-img/3qcMP-BH6tDWHiKZ2PgkMUMXwEjgpHUIUvZZqf3NqLKW4KrPH7CMCNtqJSWgTVSBl3iaY8FyZczqB3Zs7c5I75xTLu98YtmU8r1W6ezHCEAPMAxXIS-U_lVRt-u63ecXvdqyiOyWHMpjgYOXs3jEW08ThuoyZhZhG8RBFq9Qv0M.jpg"&gt;&lt;/p&gt;&lt;p&gt;</w:t>
      </w:r>
      <w:r>
        <w:rPr>
          <w:sz w:val="32"/>
          <w:szCs w:val="32"/>
        </w:rPr>
        <w:t xml:space="preserve">最后，但并非最不重要的是，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的主题内容广泛涵盖了所有可能的话题，无论是爱情、友谊还是权力斗争，无论是科学技术还是宗教信仰，都能在这里找到答案。而且，这些主题往往穿插着对社会现象、道德伦理问题乃至哲学议题的大胆探讨，这样的讨论对于个人成长，对于社会进步都是极为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上这段“不得不说”的文学之旅时，你将发现自己置身于一个巨大的世界里，那是一个由无数个小世界组成的地方，其中每个小宇宙都等待着你的发现。你只需打开书页，一切美好的奇遇就开始了。在那里，你可以成为任何人，可以走遍天涯海角，可以体验生命中最珍贵的事物——爱、希望与梦想。当你关闭书本时，你会带走更多关于自己，以及关于这个世界的事情。但愿，在阅读之后，你会变得更好，更懂世事，更懂自己。而这一切，全凭“不得不说”这句简单而强烈的话语所激发出的无限可能。</w:t>
      </w:r>
      <w:r>
        <w:rPr>
          <w:sz w:val="32"/>
          <w:szCs w:val="32"/>
        </w:rPr>
        <w:t>&lt;/p&gt;&lt;p&gt;&lt;img src="/static-img/LSGCGx-3bFFF8dv6HaQfLUMXwEjgpHUIUvZZqf3NqLKW4KrPH7CMCNtqJSWgTVSBl3iaY8FyZczqB3Zs7c5I75xTLu98YtmU8r1W6ezHCEAPMAxXIS-U_lVRt-u63ecXvdqyiOyWHMpjgYOXs3jEW08ThuoyZhZhG8RBFq9Qv0M.jpg"&gt;&lt;/p&gt;&lt;p&gt;&lt;a href = "/doc/525946-</w:t>
      </w:r>
      <w:r>
        <w:rPr>
          <w:sz w:val="32"/>
          <w:szCs w:val="32"/>
        </w:rPr>
        <w:t>小说中的世界一场无法抗拒的叙事之旅</w:t>
      </w:r>
      <w:r>
        <w:rPr>
          <w:sz w:val="32"/>
          <w:szCs w:val="32"/>
        </w:rPr>
        <w:t>.doc" rel="alternate" download="525946-</w:t>
      </w:r>
      <w:r>
        <w:rPr>
          <w:sz w:val="32"/>
          <w:szCs w:val="32"/>
        </w:rPr>
        <w:t>小说中的世界一场无法抗拒的叙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