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与朋友间的情感纠葛</w:t>
      </w:r>
      <w:r>
        <w:rPr>
          <w:sz w:val="32"/>
          <w:szCs w:val="32"/>
        </w:rPr>
        <w:t>&lt;/p&gt;&lt;p&gt;&lt;img src="/static-img/Wws7JBzO2ez5HAUwvBFrTanrJHn5Lg3X2DXZYfSCQ-ZEyKBKo_2bNxK-2Fm3ODht.jpg"&gt;&lt;/p&gt;&lt;p&gt;</w:t>
      </w:r>
      <w:r>
        <w:rPr>
          <w:sz w:val="32"/>
          <w:szCs w:val="32"/>
        </w:rPr>
        <w:t>娇妻被朋友在客厅呻吟动漫中的情感纠葛是故事的核心。从一开始，娇妻就对这个世界感到困惑，她不明白为什么自己会变成这样，但她也无法摆脱这个现实。她的丈夫和孩子都不知道真相，而她却不得不与一个比自己年轻多十岁的男人共度夜晚。这段关系让娇妻心中充满了矛盾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里的禁忌游戏</w:t>
      </w:r>
      <w:r>
        <w:rPr>
          <w:sz w:val="32"/>
          <w:szCs w:val="32"/>
        </w:rPr>
        <w:t>&lt;/p&gt;&lt;p&gt;&lt;img src="/static-img/ukgggI8mBr4MRCoWQMuJ7qnrJHn5Lg3X2DXZYfSCQ-ZzZu8ae_IouStkWqtLKQP96o8gL7l-nvVGAzL6Nnk3TpDfY1pRZSV5I81rWi9gQ6CjhSIMiu8IzbjoXkb1BycM.jpg"&gt;&lt;/p&gt;&lt;p&gt;</w:t>
      </w:r>
      <w:r>
        <w:rPr>
          <w:sz w:val="32"/>
          <w:szCs w:val="32"/>
        </w:rPr>
        <w:t>在客厅里，禁忌游戏已经成为日常的一部分。虽然他们没有直接表达出自己的感情，但通过眼神交流、身体接触等方式，他们之间的情感越来越深厚。这种情况下，娇妻发现自己竟然开始享受这份微妙的情绪波动，这让她感到既恐惧又迷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逃离的无望</w:t>
      </w:r>
      <w:r>
        <w:rPr>
          <w:sz w:val="32"/>
          <w:szCs w:val="32"/>
        </w:rPr>
        <w:t>&lt;/p&gt;&lt;p&gt;&lt;img src="/static-img/uIll8Y8OXaSUsJzeZLFKhKnrJHn5Lg3X2DXZYfSCQ-ZzZu8ae_IouStkWqtLKQP96o8gL7l-nvVGAzL6Nnk3TpDfY1pRZSV5I81rWi9gQ6CjhSIMiu8IzbjoXkb1BycM.jpg"&gt;&lt;/p&gt;&lt;p&gt;</w:t>
      </w:r>
      <w:r>
        <w:rPr>
          <w:sz w:val="32"/>
          <w:szCs w:val="32"/>
        </w:rPr>
        <w:t>尽管娇妻渴望逃离这个局面，她却找不到合适的机会。她知道如果事情败露，她可能会失去所有的人。但是，这种束缚让她感到窒息，有时候甚至想彻底放弃一切，只为了摆脱这些复杂的情绪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冲突与外界压力</w:t>
      </w:r>
      <w:r>
        <w:rPr>
          <w:sz w:val="32"/>
          <w:szCs w:val="32"/>
        </w:rPr>
        <w:t>&lt;/p&gt;&lt;p&gt;&lt;img src="/static-img/T_0-baTCTcoKNJkFViX3t6nrJHn5Lg3X2DXZYfSCQ-ZzZu8ae_IouStkWqtLKQP96o8gL7l-nvVGAzL6Nnk3TpDfY1pRZSV5I81rWi9gQ6CjhSIMiu8IzbjoXkb1BycM.jpg"&gt;&lt;/p&gt;&lt;p&gt;</w:t>
      </w:r>
      <w:r>
        <w:rPr>
          <w:sz w:val="32"/>
          <w:szCs w:val="32"/>
        </w:rPr>
        <w:t>娇妻内心充满了冲突：忠诚、爱情以及自我保护的心理战役。她需要平衡这些矛盾，同时还要面对外界的审视和批评。在这样的环境下，她学会了如何隐藏自己的真实感受，以免引起更多人的注意，并且更好地维持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性的伪装</w:t>
      </w:r>
      <w:r>
        <w:rPr>
          <w:sz w:val="32"/>
          <w:szCs w:val="32"/>
        </w:rPr>
        <w:t>&lt;/p&gt;&lt;p&gt;&lt;img src="/static-img/swNW1fOiVALl2gHglVJzZKnrJHn5Lg3X2DXZYfSCQ-ZzZu8ae_IouStkWqtLKQP96o8gL7l-nvVGAzL6Nnk3TpDfY1pRZSV5I81rWi9gQ6CjhSIMiu8IzbjoXkb1BycM.jpg"&gt;&lt;/p&gt;&lt;p&gt;</w:t>
      </w:r>
      <w:r>
        <w:rPr>
          <w:sz w:val="32"/>
          <w:szCs w:val="32"/>
        </w:rPr>
        <w:t>对于外人来说，娇妻似乎一直保持着完美的一面。但实际上，她利用各种手段进行伪装，比如改变自己的言行举止，让别人误以为一切都正常。而当亲朋好友聚集时，更要小心翼翼，不愿意给任何人留下异样的印象，这样才能继续维持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生活背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所承受的代价远比表面的幸福看似光鲜亮丽更加沉重。她必须牺牲掉许多个人欲望和自由权利，以便维系这一奇特而又痛苦的人生状态。而每一次夜晚，都伴随着无尽的心疼与悔恨，为何不能像其他女性一样简单而纯粹地享受婚姻？</w:t>
      </w:r>
      <w:r>
        <w:rPr>
          <w:sz w:val="32"/>
          <w:szCs w:val="32"/>
        </w:rPr>
        <w:t>&lt;/p&gt;&lt;p&gt;&lt;a href = "/doc/525890-</w:t>
      </w:r>
      <w:r>
        <w:rPr>
          <w:sz w:val="32"/>
          <w:szCs w:val="32"/>
        </w:rPr>
        <w:t>娇妻被朋友在客厅呻吟的秘密生活</w:t>
      </w:r>
      <w:r>
        <w:rPr>
          <w:sz w:val="32"/>
          <w:szCs w:val="32"/>
        </w:rPr>
        <w:t>.doc" rel="alternate" download="525890-</w:t>
      </w:r>
      <w:r>
        <w:rPr>
          <w:sz w:val="32"/>
          <w:szCs w:val="32"/>
        </w:rPr>
        <w:t>娇妻被朋友在客厅呻吟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