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在王者荣耀中的悲剧被淦的痛苦与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瑶的崛起与声名</w:t>
      </w:r>
      <w:r>
        <w:rPr>
          <w:sz w:val="32"/>
          <w:szCs w:val="32"/>
        </w:rPr>
        <w:t>&lt;/p&gt;&lt;p&gt;&lt;img src="/static-img/5grFcOpENS4tu_ZEZ2RzWx2D8B3wXrEg1Nbxrx-a5plq8ZqGhPoQMYNFRD5yiT89.jpg"&gt;&lt;/p&gt;&lt;p&gt;</w:t>
      </w:r>
      <w:r>
        <w:rPr>
          <w:sz w:val="32"/>
          <w:szCs w:val="32"/>
        </w:rPr>
        <w:t>瑶，一个在王者荣耀中颇受欢迎的角色，以其独特的技能和风格赢得了玩家的喜爱。她是战士类型的一员，擅长近战攻击，同时拥有强大的生存能力。她的技能组合既有力又灵活，让她成为很多高水平玩家心仪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淦到的一刻</w:t>
      </w:r>
      <w:r>
        <w:rPr>
          <w:sz w:val="32"/>
          <w:szCs w:val="32"/>
        </w:rPr>
        <w:t>&lt;/p&gt;&lt;p&gt;&lt;img src="/static-img/p4Qb3ivIoEAGWse7Bvuhkh2D8B3wXrEg1Nbxrx-a5pm-suvuwRf4mg77Vw0GA2RY36MKOEscskLE-Xpo9xZpRcmR66pf6G85kfVaaWubNWU5tiNsfoxfOT_QFUp7LdRH.jpg"&gt;&lt;/p&gt;&lt;p&gt;</w:t>
      </w:r>
      <w:r>
        <w:rPr>
          <w:sz w:val="32"/>
          <w:szCs w:val="32"/>
        </w:rPr>
        <w:t>然而，在某一场比赛中，瑶遇到了最终命运的转折点。当时，她正以出色的表现带领队伍取得优势，但就在胜利边缘，她却遭遇了一次致命误判。在对手的精准操作下，她不幸掉入了敌方人马的手中，最终被淦至流血，被迫退出战斗。这一幕瞬间传遍了游戏社区，不仅让她的粉丝们感到震惊，也成为了网络上的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爆红</w:t>
      </w:r>
      <w:r>
        <w:rPr>
          <w:sz w:val="32"/>
          <w:szCs w:val="32"/>
        </w:rPr>
        <w:t>&lt;/p&gt;&lt;p&gt;&lt;img src="/static-img/iylbTaJdSnJwF9D8E1TyQh2D8B3wXrEg1Nbxrx-a5pm-suvuwRf4mg77Vw0GA2RY36MKOEscskLE-Xpo9xZpRcmR66pf6G85kfVaaWubNWU5tiNsfoxfOT_QFUp7LdRH.jpg"&gt;&lt;/p&gt;&lt;p&gt;</w:t>
      </w:r>
      <w:r>
        <w:rPr>
          <w:sz w:val="32"/>
          <w:szCs w:val="32"/>
        </w:rPr>
        <w:t>随着事件的发生，一段记录下这个关键时刻的视频很快在社交媒体上流传开来。视频里显示出的不是仅仅是一次失败，而是一种无奈和绝望，这让观众感同身受。很快，该视频就成了网友讨论的话题，并迅速吸引了大量关注，它甚至还引发了一系列关于游戏技巧、心理素质以及团队合作等方面的问题性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反应与支持</w:t>
      </w:r>
      <w:r>
        <w:rPr>
          <w:sz w:val="32"/>
          <w:szCs w:val="32"/>
        </w:rPr>
        <w:t>&lt;/p&gt;&lt;p&gt;&lt;img src="/static-img/WhZQ3-Z6bU2HyzDp29Avqx2D8B3wXrEg1Nbxrx-a5pm-suvuwRf4mg77Vw0GA2RY36MKOEscskLE-Xpo9xZpRcmR66pf6G85kfVaaWubNWU5tiNsfoxfOT_QFUp7LdRH.jpg"&gt;&lt;/p&gt;&lt;p&gt;</w:t>
      </w:r>
      <w:r>
        <w:rPr>
          <w:sz w:val="32"/>
          <w:szCs w:val="32"/>
        </w:rPr>
        <w:t>尽管如此，有关这一事件的大多数评论都充满了同情和理解。在论坛、社交媒体上，都有许多玩家纷纷表示他们也曾经历过类似的失落时刻，并且分享自己的故事。这种共同体验让人们认识到，即使是在虚拟世界里，每个人都可能面临挫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提升与复仇精神</w:t>
      </w:r>
      <w:r>
        <w:rPr>
          <w:sz w:val="32"/>
          <w:szCs w:val="32"/>
        </w:rPr>
        <w:t>&lt;/p&gt;&lt;p&gt;&lt;img src="/static-img/0A98zl_me28hhCBWlH-yZB2D8B3wXrEg1Nbxrx-a5pm-suvuwRf4mg77Vw0GA2RY36MKOEscskLE-Xpo9xZpRcmR66pf6G85kfVaaWubNWU5tiNsfoxfOT_QFUp7LdRH.jpg"&gt;&lt;/p&gt;&lt;p&gt;</w:t>
      </w:r>
      <w:r>
        <w:rPr>
          <w:sz w:val="32"/>
          <w:szCs w:val="32"/>
        </w:rPr>
        <w:t>这次失败并没有打垮瑶，而是激励她更加努力地提升自己的实力。她开始花费更多时间练习新的策略，增强自身防御能力，并不断优化她的装备选择。此外，这段经历也成为了她向更高层次挑战的一个契机，使得她变得更加坚韧，不断寻求机会复仇于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段历史已经过去，但它仍然是一个重要教训，对所有参与王者荣耀的人都是一个警示。而对于那些因为一次意外而走投无路的小伙伴们来说，无论未来如何，只要保持勇敢的心态去面对困难，他们总会找到属于自己的道路，即使再被淦，也不会放弃追求胜利的心志。</w:t>
      </w:r>
      <w:r>
        <w:rPr>
          <w:sz w:val="32"/>
          <w:szCs w:val="32"/>
        </w:rPr>
        <w:t>&lt;/p&gt;&lt;p&gt;&lt;a href = "/doc/525800-</w:t>
      </w:r>
      <w:r>
        <w:rPr>
          <w:sz w:val="32"/>
          <w:szCs w:val="32"/>
        </w:rPr>
        <w:t>瑶在王者荣耀中的悲剧被淦的痛苦与泪水</w:t>
      </w:r>
      <w:r>
        <w:rPr>
          <w:sz w:val="32"/>
          <w:szCs w:val="32"/>
        </w:rPr>
        <w:t>.doc" rel="alternate" download="525800-</w:t>
      </w:r>
      <w:r>
        <w:rPr>
          <w:sz w:val="32"/>
          <w:szCs w:val="32"/>
        </w:rPr>
        <w:t>瑶在王者荣耀中的悲剧被淦的痛苦与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