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的剧烈运动扑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澎湃探索无缝结合体能与策略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：探索无缝结合体能与策略的虚拟世界</w:t>
      </w:r>
      <w:r>
        <w:rPr>
          <w:sz w:val="32"/>
          <w:szCs w:val="32"/>
        </w:rPr>
        <w:t>&lt;/p&gt;&lt;p&gt;&lt;img src="/static-img/CfSqxexAA3sZemmXQeJ9JMHyLiHmp9dWHPaP6NWlQCG9a7D2L7itTkXjxXD1RGm8.jpg"&gt;&lt;/p&gt;&lt;p&gt;</w:t>
      </w:r>
      <w:r>
        <w:rPr>
          <w:sz w:val="32"/>
          <w:szCs w:val="32"/>
        </w:rPr>
        <w:t>在这个充满竞技风采的数字时代，人们渴望不仅仅是消遣娱乐，还希望能够通过游戏来提升自己的身体素质。免费的剧烈运动扑克视频正是这样的一个平台，它将传统扑克游戏与高强度运动完美融合，让玩家们在享受挑战和互动的同时，也能锻炼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这种形式下所谓的“剧烈运动”。这里并不意味着需要参与极限体育活动，而是一种全身性的、心肺负荷较大的活动，比如快走、跳绳或者瑜伽等。这些活动可以帮助提高心血管健康，增强肌肉力量，同时还能促进新陈代谢，对于想要减肥的人来说是一个非常好的选择。</w:t>
      </w:r>
      <w:r>
        <w:rPr>
          <w:sz w:val="32"/>
          <w:szCs w:val="32"/>
        </w:rPr>
        <w:t>&lt;/p&gt;&lt;p&gt;&lt;img src="/static-img/zJeRCFdGDvpsXgtZjNDCjMHyLiHmp9dWHPaP6NWlQCHNUra410vE0mBey4wE1U_iI4XReoNQfbyuAVQWXKou6dnftd0ZgDKOGjVMttPi2Lj4IYZxaJkrAqgwBqIwqFE5mkKq7h4rUUMSmi9GqniCAJKCWfxkRdLLjLYb42cvKm9bDljpQtEywP0xbg2PrcOIMAznmYqbKrcDXJfOsNPi2A.jpg"&gt;&lt;/p&gt;&lt;p&gt;</w:t>
      </w:r>
      <w:r>
        <w:rPr>
          <w:sz w:val="32"/>
          <w:szCs w:val="32"/>
        </w:rPr>
        <w:t>接下来，就让我们看看如何将这类活动与扑克游戏相结合。在免费的剧烈运动扑克视频中，一场比赛可能会要求玩家们进行一系列有氧操，然后再进入实际的对弈环节。每个动作都精心设计，以确保既能有效锻炼身体，又不会影响到手指灵活性和思维清晰度，这对于决策速度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健身俱乐部》是一款以健身房为背景设定的游戏，用户需要完成一系列健身课程后，再参加一次真人对决。如果用户在课程中表现出色，可以获得额外奖励，如加分项或特殊道具，这样的设计既增加了趣味性，也鼓励了用户更加积极地参与体育锻炼。</w:t>
      </w:r>
      <w:r>
        <w:rPr>
          <w:sz w:val="32"/>
          <w:szCs w:val="32"/>
        </w:rPr>
        <w:t>&lt;/p&gt;&lt;p&gt;&lt;img src="/static-img/IK68c49M0cWAZPZXYM5ulsHyLiHmp9dWHPaP6NWlQCHNUra410vE0mBey4wE1U_iI4XReoNQfbyuAVQWXKou6dnftd0ZgDKOGjVMttPi2Lj4IYZxaJkrAqgwBqIwqFE5mkKq7h4rUUMSmi9GqniCAJKCWfxkRdLLjLYb42cvKm9bDljpQtEywP0xbg2PrcOIMAznmYqbKrcDXJfOsNPi2A.jpg"&gt;&lt;/p&gt;&lt;p&gt;</w:t>
      </w:r>
      <w:r>
        <w:rPr>
          <w:sz w:val="32"/>
          <w:szCs w:val="32"/>
        </w:rPr>
        <w:t>实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热带岛屿》则是另一款集体项目，它通过模拟远足旅游来实现这一点。在游戏中，玩家必须完成一段徒步旅行才能达到目的地，并且途中的路线布置也会包含一些小测验或任务，以测试他们的心理素质和团队协作能力。此外，每成功完成一个阶段，都会给予一定时间的小憩息，可以放松一下，同时也间接锻炼到了耐力和集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两款，还有一些更为创新的作品，如《太空漫游》，它允许玩家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设备，将自己投入到宇宙探险之中，不仅能够感受到重力的变化，更能够从地球上看待整个星系，从而增强空间认知能力。而《大自然》，则利用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视觉技术，让用户仿佛置身于野生动物保护区之中，与各种珍稀动物共舞，每一步都仿佛踏入真实的大自然之中，是一种独特的心灵抚慰同时也是户外探险的一种形式。</w:t>
      </w:r>
      <w:r>
        <w:rPr>
          <w:sz w:val="32"/>
          <w:szCs w:val="32"/>
        </w:rPr>
        <w:t>&lt;/p&gt;&lt;p&gt;&lt;img src="/static-img/_XZ-hoUSh5UpjWphmNjkuMHyLiHmp9dWHPaP6NWlQCHNUra410vE0mBey4wE1U_iI4XReoNQfbyuAVQWXKou6dnftd0ZgDKOGjVMttPi2Lj4IYZxaJkrAqgwBqIwqFE5mkKq7h4rUUMSmi9GqniCAJKCWfxkRdLLjLYb42cvKm9bDljpQtEywP0xbg2PrcOIMAznmYqbKrcDXJfOsNPi2A.jpg"&gt;&lt;/p&gt;&lt;p&gt;</w:t>
      </w:r>
      <w:r>
        <w:rPr>
          <w:sz w:val="32"/>
          <w:szCs w:val="32"/>
        </w:rPr>
        <w:t>总结而言，免费的剧烈运动扑克视频不仅提供了一种全新的娱乐方式，而且还是一种多功能工具，无论你是在寻求社交互动、想提升个人健康状态还是简单追求休闲乐趣，都可以找到合适的地方。这一切都是基于对现代生活需求的一次创新尝试，它打破了传统界限，为我们打开了一片前所未有的广阔天地。</w:t>
      </w:r>
      <w:r>
        <w:rPr>
          <w:sz w:val="32"/>
          <w:szCs w:val="32"/>
        </w:rPr>
        <w:t>&lt;/p&gt;&lt;p&gt;&lt;a href = "/doc/525636-</w:t>
      </w:r>
      <w:r>
        <w:rPr>
          <w:sz w:val="32"/>
          <w:szCs w:val="32"/>
        </w:rPr>
        <w:t>免费的剧烈运动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探索无缝结合体能与策略的虚拟世界</w:t>
      </w:r>
      <w:r>
        <w:rPr>
          <w:sz w:val="32"/>
          <w:szCs w:val="32"/>
        </w:rPr>
        <w:t>.doc" rel="alternate" download="525636-</w:t>
      </w:r>
      <w:r>
        <w:rPr>
          <w:sz w:val="32"/>
          <w:szCs w:val="32"/>
        </w:rPr>
        <w:t>免费的剧烈运动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探索无缝结合体能与策略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