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境自在探索安意如思无邪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“安意如思无邪”的本质</w:t>
      </w:r>
      <w:r>
        <w:rPr>
          <w:sz w:val="32"/>
          <w:szCs w:val="32"/>
        </w:rPr>
        <w:t>&lt;/p&gt;&lt;p&gt;&lt;img src="/static-img/DszTd_lnNEcLxGWtHDDfuMA97kps6A0cXLqeTcF2JSIwNqu_-vawgBnRW-Vu247K.jpg"&gt;&lt;/p&gt;&lt;p&gt;“</w:t>
      </w:r>
      <w:r>
        <w:rPr>
          <w:sz w:val="32"/>
          <w:szCs w:val="32"/>
        </w:rPr>
        <w:t>安意如思无邪”是一种对内心世界的深刻洞察和对人生态度的明智选择。它意味着不被外界干扰，不为世俗琐事所困扰，能够保持一颗平静、纯净的心灵。在现代社会中，这样的生活哲学显得尤为重要，因为它可以帮助我们在忙碌与压力面前保持冷静，从而更好地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内省意识</w:t>
      </w:r>
      <w:r>
        <w:rPr>
          <w:sz w:val="32"/>
          <w:szCs w:val="32"/>
        </w:rPr>
        <w:t>&lt;/p&gt;&lt;p&gt;&lt;img src="/static-img/OBm2C1vlpiy4M4wMd1LO5cA97kps6A0cXLqeTcF2JSIwNqu_-vawgBnRW-Vu247K.jpg"&gt;&lt;/p&gt;&lt;p&gt;</w:t>
      </w:r>
      <w:r>
        <w:rPr>
          <w:sz w:val="32"/>
          <w:szCs w:val="32"/>
        </w:rPr>
        <w:t>要想达到“安意如思无邪”，首先需要有强烈的内省意识。通过反复自我审视，我们可以识别出那些影响我们的负面情绪，并学会如何处理它们。当我们能认识到自己的情感和思想时，我们就能更加精准地控制自己的反应，从而维持一种稳定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放手与接受</w:t>
      </w:r>
      <w:r>
        <w:rPr>
          <w:sz w:val="32"/>
          <w:szCs w:val="32"/>
        </w:rPr>
        <w:t>&lt;/p&gt;&lt;p&gt;&lt;img src="/static-img/Bum2wHoub7lS_R8eWYmS9cA97kps6A0cXLqeTcF2JSIwNqu_-vawgBnRW-Vu247K.jpg"&gt;&lt;/p&gt;&lt;p&gt;</w:t>
      </w:r>
      <w:r>
        <w:rPr>
          <w:sz w:val="32"/>
          <w:szCs w:val="32"/>
        </w:rPr>
        <w:t>生活中的许多事情是无法控制或预测的，而这正是导致人们烦恼的一大原因。因此，学会放手并接受现实变得至关重要。不去强求一切都按照自己的计划发展，能够减少焦虑和挫败感，让自己更容易获得心理上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感恩之心</w:t>
      </w:r>
      <w:r>
        <w:rPr>
          <w:sz w:val="32"/>
          <w:szCs w:val="32"/>
        </w:rPr>
        <w:t>&lt;/p&gt;&lt;p&gt;&lt;img src="/static-img/odLT-rXIKFxIsgo3E9kOLsA97kps6A0cXLqeTcF2JSIwNqu_-vawgBnRW-Vu247K.jpg"&gt;&lt;/p&gt;&lt;p&gt;</w:t>
      </w:r>
      <w:r>
        <w:rPr>
          <w:sz w:val="32"/>
          <w:szCs w:val="32"/>
        </w:rPr>
        <w:t>感恩是一种积极的心理状态，它能够让人摆脱消极的情绪，如嫉妒、贪婪和恐惧。每天花时间思考那些你应该感激的事情，比如健康、朋友和家人的支持等，这样可以增加幸福感，同时也会使你的内心更加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个人成长</w:t>
      </w:r>
      <w:r>
        <w:rPr>
          <w:sz w:val="32"/>
          <w:szCs w:val="32"/>
        </w:rPr>
        <w:t>&lt;/p&gt;&lt;p&gt;&lt;img src="/static-img/OABRzJGBmzEs4N21x4gsYsA97kps6A0cXLqeTcF2JSIwNqu_-vawgBnRW-Vu247K.jpg"&gt;&lt;/p&gt;&lt;p&gt;</w:t>
      </w:r>
      <w:r>
        <w:rPr>
          <w:sz w:val="32"/>
          <w:szCs w:val="32"/>
        </w:rPr>
        <w:t xml:space="preserve">个人成长是一个持续不断的过程，它涉及知识学习、技能提升以及精神层面的修炼。当我们致力于成为一个更好的版本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时，我们就会感到满足且充实。这不仅能够提高我们的生活质量，还能让我们的内心世界更加清晰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对于个人的心理健康至关重要，当你身边有支持你的朋友或者家人时，你会感到更加安全与幸福。而当这些关系网运作良好时，你还能从他人的经历中汲取力量，无论是在快乐还是难过的时候，都不会感觉孤单或迷失方向。</w:t>
      </w:r>
      <w:r>
        <w:rPr>
          <w:sz w:val="32"/>
          <w:szCs w:val="32"/>
        </w:rPr>
        <w:t>&lt;/p&gt;&lt;p&gt;&lt;a href = "/doc/525429-</w:t>
      </w:r>
      <w:r>
        <w:rPr>
          <w:sz w:val="32"/>
          <w:szCs w:val="32"/>
        </w:rPr>
        <w:t>心境自在探索安意如思无邪的生活哲学</w:t>
      </w:r>
      <w:r>
        <w:rPr>
          <w:sz w:val="32"/>
          <w:szCs w:val="32"/>
        </w:rPr>
        <w:t>.doc" rel="alternate" download="525429-</w:t>
      </w:r>
      <w:r>
        <w:rPr>
          <w:sz w:val="32"/>
          <w:szCs w:val="32"/>
        </w:rPr>
        <w:t>心境自在探索安意如思无邪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