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的奇遇二指间的惊险历程与软件的极限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前夕</w:t>
      </w:r>
      <w:r>
        <w:rPr>
          <w:sz w:val="32"/>
          <w:szCs w:val="32"/>
        </w:rPr>
        <w:t>&lt;/p&gt;&lt;p&gt;&lt;img src="/static-img/aZH87ECAmnMRW6fMZS32HwqkW9ENzsyU60n1NEYIiP_NfflPtDzrlTqbvqVqGu1E.jpg"&gt;&lt;/p&gt;&lt;p&gt;</w:t>
      </w:r>
      <w:r>
        <w:rPr>
          <w:sz w:val="32"/>
          <w:szCs w:val="32"/>
        </w:rPr>
        <w:t>记得那天，阳光照耀着我们的小队，我们准备去一处传说中的深邃洞穴。这个地方据说藏有未知生物和丰富的地质宝藏，但也充满了危险和未知。为了记录下这一切，我们带上了最新款的视频录制设备，希望能捕捉到那些难以置信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深渊</w:t>
      </w:r>
      <w:r>
        <w:rPr>
          <w:sz w:val="32"/>
          <w:szCs w:val="32"/>
        </w:rPr>
        <w:t>&lt;/p&gt;&lt;p&gt;&lt;img src="/static-img/15wtiSRe8Nv6vzpCtcqXaAqkW9ENzsyU60n1NEYIiP_uJ6V9xARrYVhmEYZElkauQc2oGugAswfwx9QU_B78ebNEhwgPlh6ibabDbQVb6wnkzrGluGfjsOvLmP1qXVoW38lzVI8Uuq-Am24h2_4F7w.jpg"&gt;&lt;/p&gt;&lt;p&gt;</w:t>
      </w:r>
      <w:r>
        <w:rPr>
          <w:sz w:val="32"/>
          <w:szCs w:val="32"/>
        </w:rPr>
        <w:t>穿过丛林，一条陡峭而狭窄的小径引领我们进入了这片神秘的地方。空气中弥漫着湿润而昏暗，让人感觉自己正被自然界深层次的一面揭开。在这样的环境下，即使是最先进的技术也要经受一次真正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软件的大挑战</w:t>
      </w:r>
      <w:r>
        <w:rPr>
          <w:sz w:val="32"/>
          <w:szCs w:val="32"/>
        </w:rPr>
        <w:t>&lt;/p&gt;&lt;p&gt;&lt;img src="/static-img/P9JSGX6Z70Pl4g0OnpZVQAqkW9ENzsyU60n1NEYIiP_uJ6V9xARrYVhmEYZElkauQc2oGugAswfwx9QU_B78ebNEhwgPlh6ibabDbQVb6wnkzrGluGfjsOvLmP1qXVoW38lzVI8Uuq-Am24h2_4F7w.jpg"&gt;&lt;/p&gt;&lt;p&gt;</w:t>
      </w:r>
      <w:r>
        <w:rPr>
          <w:sz w:val="32"/>
          <w:szCs w:val="32"/>
        </w:rPr>
        <w:t>随着我们的探索越来越深入，地形变得更加复杂，而我们的视频设备则在这里遭遇了一场大考验。一边是岩石壁立，一边是急流湍涌，每一个细微动作都可能导致设备损坏。而且，由于环境恶劣，温度变化剧烈，这对电子设备来说无疑是一个巨大的压力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勇气并行</w:t>
      </w:r>
      <w:r>
        <w:rPr>
          <w:sz w:val="32"/>
          <w:szCs w:val="32"/>
        </w:rPr>
        <w:t>&lt;/p&gt;&lt;p&gt;&lt;img src="/static-img/K6bQblyzqgo7ud0VmkSnegqkW9ENzsyU60n1NEYIiP_uJ6V9xARrYVhmEYZElkauQc2oGugAswfwx9QU_B78ebNEhwgPlh6ibabDbQVb6wnkzrGluGfjsOvLmP1qXVoW38lzVI8Uuq-Am24h2_4F7w.jpg"&gt;&lt;/p&gt;&lt;p&gt;</w:t>
      </w:r>
      <w:r>
        <w:rPr>
          <w:sz w:val="32"/>
          <w:szCs w:val="32"/>
        </w:rPr>
        <w:t>在这样一个充满不确定性的环境里，我们不得不时刻注意每一个操作，以确保视频质量能够达到最佳水平。但即便如此，也有很多情况让我们感到手足无措，比如突然降临的暴风雨或是一些不可预测的地质活动。这时候，只有坚定的勇气才能帮助我们克服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指探洞感觉要喷了视频软件</w:t>
      </w:r>
      <w:r>
        <w:rPr>
          <w:sz w:val="32"/>
          <w:szCs w:val="32"/>
        </w:rPr>
        <w:t>&lt;/p&gt;&lt;p&gt;&lt;img src="/static-img/3HkLzZf9zvWsqRpvKr6L-QqkW9ENzsyU60n1NEYIiP_uJ6V9xARrYVhmEYZElkauQc2oGugAswfwx9QU_B78ebNEhwgPlh6ibabDbQVb6wnkzrGluGfjsOvLmP1qXVoW38lzVI8Uuq-Am24h2_4F7w.jpg"&gt;&lt;/p&gt;&lt;p&gt;</w:t>
      </w:r>
      <w:r>
        <w:rPr>
          <w:sz w:val="32"/>
          <w:szCs w:val="32"/>
        </w:rPr>
        <w:t>有一次，我试图拍摄一只小动物，它正在紧张地爬上一块悬崖。我轻轻用两指控制相机镜头，那种紧张和兴奋感几乎让我无法抑制，要是我稍微松懈一下，就会失去珍贵的一帧。这时，我意识到，如果技术出现故障，那么所有精心策划的情景都会化为乌有，所以我必须保持冷静，用经验和直觉来指导我的手指移动，让相机跟随那只敏捷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成果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冒险之旅，每个人的脸上都洋溢着胜利者的微笑。那段时间，不仅锻炼了我们的体魄，更重要的是锻炼了我们的意志力。在那些艰苦卓绝的情况下，我们学会了如何将技术融入生活中，使其成为一种生存技能，最终，将这些经历通过高品质的视频呈现给世人，从而分享这种独特的心理体验。此事虽过，却成为了我一生的宝贵财富。</w:t>
      </w:r>
      <w:r>
        <w:rPr>
          <w:sz w:val="32"/>
          <w:szCs w:val="32"/>
        </w:rPr>
        <w:t>&lt;/p&gt;&lt;p&gt;&lt;a href = "/doc/525351-</w:t>
      </w:r>
      <w:r>
        <w:rPr>
          <w:sz w:val="32"/>
          <w:szCs w:val="32"/>
        </w:rPr>
        <w:t>探洞的奇遇二指间的惊险历程与软件的极限考验</w:t>
      </w:r>
      <w:r>
        <w:rPr>
          <w:sz w:val="32"/>
          <w:szCs w:val="32"/>
        </w:rPr>
        <w:t>.doc" rel="alternate" download="525351-</w:t>
      </w:r>
      <w:r>
        <w:rPr>
          <w:sz w:val="32"/>
          <w:szCs w:val="32"/>
        </w:rPr>
        <w:t>探洞的奇遇二指间的惊险历程与软件的极限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