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性的选择耐心等待还是不耐烦催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性在追求爱情的过程中，是否耐心等待对方的回应，或是不耐烦地催促，这是一个颇为复杂的问题。每个男性的选择都有其独特的背景和心理原因。</w:t>
      </w:r>
      <w:r>
        <w:rPr>
          <w:sz w:val="32"/>
          <w:szCs w:val="32"/>
        </w:rPr>
        <w:t>&lt;/p&gt;&lt;p&gt;&lt;img src="/static-img/YvsZnrp-VPS_sdO3v6EwHdrwhKsQYD9mjf_q_JNE3GCG0fRhCdl_b7avOk6gBYqp.jpg"&gt;&lt;/p&gt;&lt;p&gt;</w:t>
      </w:r>
      <w:r>
        <w:rPr>
          <w:sz w:val="32"/>
          <w:szCs w:val="32"/>
        </w:rPr>
        <w:t>首先，性格上的差异决定了男人们对待感情关系的态度。有些男人天生就具有较强的情绪控制能力，他们能够平静地面对感情中的起伏，对于女友的一些小失望或者误会，不会过分激动或是急躁，而是选择耐心等待事情的发展。这类男人通常更注重长期关系的稳定性和深度，他们相信时间可以磨合一切问题，最终达到共同理解与尊重。在他们看来，不耐</w:t>
      </w:r>
      <w:r>
        <w:rPr>
          <w:sz w:val="32"/>
          <w:szCs w:val="32"/>
        </w:rPr>
        <w:t>C</w:t>
      </w:r>
      <w:r>
        <w:rPr>
          <w:sz w:val="32"/>
          <w:szCs w:val="32"/>
        </w:rPr>
        <w:t>而是</w:t>
      </w:r>
      <w:r>
        <w:rPr>
          <w:sz w:val="32"/>
          <w:szCs w:val="32"/>
        </w:rPr>
        <w:t>C</w:t>
      </w:r>
      <w:r>
        <w:rPr>
          <w:sz w:val="32"/>
          <w:szCs w:val="32"/>
        </w:rPr>
        <w:t>（即容忍、理解）才是一段美好的恋爱关系所需要拥有的品质。</w:t>
      </w:r>
      <w:r>
        <w:rPr>
          <w:sz w:val="32"/>
          <w:szCs w:val="32"/>
        </w:rPr>
        <w:t>&lt;/p&gt;&lt;p&gt;</w:t>
      </w:r>
      <w:r>
        <w:rPr>
          <w:sz w:val="32"/>
          <w:szCs w:val="32"/>
        </w:rPr>
        <w:t>然而，有些男人则可能因为内心深处对于未知事物的一种恐惧或者对于失去感的一种担忧，从而变得焦虑和不安。当遇到女友表现出一些不确定或是不愿意立即表达自己的感情时，这些男性的第一反应往往就是催促、劝说甚至直接向对方提出自己的感受。这种做法可能源自于他们对未来的规划非常明确，对于浪费时间没有任何容忍，因此他们希望尽快得到答案，以便能够更好地安排自己的未来生活。</w:t>
      </w:r>
      <w:r>
        <w:rPr>
          <w:sz w:val="32"/>
          <w:szCs w:val="32"/>
        </w:rPr>
        <w:t>&lt;/p&gt;&lt;p&gt;&lt;img src="/static-img/3l9db91f3m1VsvnTGkPeIdrwhKsQYD9mjf_q_JNE3GAPqkp26Mq7e7qwHknF2-_ieQj3CRTqtJGH3wRT1PI0cXsZMI1Fbchn4X_3rtJ9jXHAs2pnn3XqRoFc3m1sRvyprztFI79rQSnvG7mEE_9v2Yeme3e9r532k8r3GzU502tpXRm2P1P4f6uKwnbp87Nw.jpg"&gt;&lt;/p&gt;&lt;p&gt;</w:t>
      </w:r>
      <w:r>
        <w:rPr>
          <w:sz w:val="32"/>
          <w:szCs w:val="32"/>
        </w:rPr>
        <w:t>此外，还有一部分男性的选择受到社会环境和文化教育的影响。在某些文化中，男子被教导要坚强独立，不应该显示出过多的情感脆弱，因此这些男人可能倾向于不耐</w:t>
      </w:r>
      <w:r>
        <w:rPr>
          <w:sz w:val="32"/>
          <w:szCs w:val="32"/>
        </w:rPr>
        <w:t>C</w:t>
      </w:r>
      <w:r>
        <w:rPr>
          <w:sz w:val="32"/>
          <w:szCs w:val="32"/>
        </w:rPr>
        <w:t>，即使是在自己喜欢的人面前也不能展现出太多柔软的情感，因为这似乎违背了他们内化出来的心理模式。</w:t>
      </w:r>
      <w:r>
        <w:rPr>
          <w:sz w:val="32"/>
          <w:szCs w:val="32"/>
        </w:rPr>
        <w:t>&lt;/p&gt;&lt;p&gt;</w:t>
      </w:r>
      <w:r>
        <w:rPr>
          <w:sz w:val="32"/>
          <w:szCs w:val="32"/>
        </w:rPr>
        <w:t>在实际生活中，当一段恋爱关系出现裂痕时，无论是哪一种类型的人，都会感到困惑和挣扎。那些喜欢耐</w:t>
      </w:r>
      <w:r>
        <w:rPr>
          <w:sz w:val="32"/>
          <w:szCs w:val="32"/>
        </w:rPr>
        <w:t>C</w:t>
      </w:r>
      <w:r>
        <w:rPr>
          <w:sz w:val="32"/>
          <w:szCs w:val="32"/>
        </w:rPr>
        <w:t>的是因为他们相信通过沟通与理解，可以找到问题根源并逐步解决。而那些倾向于不耐</w:t>
      </w:r>
      <w:r>
        <w:rPr>
          <w:sz w:val="32"/>
          <w:szCs w:val="32"/>
        </w:rPr>
        <w:t>C</w:t>
      </w:r>
      <w:r>
        <w:rPr>
          <w:sz w:val="32"/>
          <w:szCs w:val="32"/>
        </w:rPr>
        <w:t>的人，则认为快速行动可以避免更多无谓的痛苦，但这样的方法有时候却忽略了重要沟通机会，也许最终导致问题更加难以弥补。</w:t>
      </w:r>
      <w:r>
        <w:rPr>
          <w:sz w:val="32"/>
          <w:szCs w:val="32"/>
        </w:rPr>
        <w:t>&lt;/p&gt;&lt;p&gt;&lt;img src="/static-img/k6YavvPd8D7DpqpA4WTcT9rwhKsQYD9mjf_q_JNE3GAPqkp26Mq7e7qwHknF2-_ieQj3CRTqtJGH3wRT1PI0cXsZMI1Fbchn4X_3rtJ9jXHAs2pnn3XqRoFc3m1sRvyprztFI79rQSnvG7mEE_9v2Yeme3e9r532k8r3GzU502tpXRm2P1P4f6uKwnbp87Nw.jpg"&gt;&lt;/p&gt;&lt;p&gt;</w:t>
      </w:r>
      <w:r>
        <w:rPr>
          <w:sz w:val="32"/>
          <w:szCs w:val="32"/>
        </w:rPr>
        <w:t>总之，每个人的价值观念、成长经历以及个人特质都会影响他如何处理恋爱中的矛盾和挑战。不管是哪种方式，只要能真诚地表达自己的情感，并且愿意为彼此付出，那么两个人之间建立起相互理解与支持的小世界，就是最美丽也是最持久的情感纽带。</w:t>
      </w:r>
      <w:r>
        <w:rPr>
          <w:sz w:val="32"/>
          <w:szCs w:val="32"/>
        </w:rPr>
        <w:t>&lt;/p&gt;&lt;p&gt;&lt;a href = "/doc/525349-</w:t>
      </w:r>
      <w:r>
        <w:rPr>
          <w:sz w:val="32"/>
          <w:szCs w:val="32"/>
        </w:rPr>
        <w:t>男性的选择耐心等待还是不耐烦催促</w:t>
      </w:r>
      <w:r>
        <w:rPr>
          <w:sz w:val="32"/>
          <w:szCs w:val="32"/>
        </w:rPr>
        <w:t>.doc" rel="alternate" download="525349-</w:t>
      </w:r>
      <w:r>
        <w:rPr>
          <w:sz w:val="32"/>
          <w:szCs w:val="32"/>
        </w:rPr>
        <w:t>男性的选择耐心等待还是不耐烦催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