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北极大侠的浪漫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北极大侠的浪漫冒险</w:t>
      </w:r>
      <w:r>
        <w:rPr>
          <w:sz w:val="32"/>
          <w:szCs w:val="32"/>
        </w:rPr>
        <w:t>&lt;/p&gt;&lt;p&gt;&lt;img src="/static-img/xqNSSXS4jx13eEPfoXEbB2NIkDe6zz7Xl0em6mzp_Orr2-oeEeMpawfVXpp-PtDY.jpg"&gt;&lt;/p&gt;&lt;p&gt;</w:t>
      </w:r>
      <w:r>
        <w:rPr>
          <w:sz w:val="32"/>
          <w:szCs w:val="32"/>
        </w:rPr>
        <w:t>在一个寒冷的冬夜，北极星闪烁着温暖的光芒，一位名叫尼古拉斯的圣诞老人正准备踏上一段不同寻常的旅程。这不仅仅是因为他要将礼物送到孩子们的手中，而是一次更深层次的心灵之旅。他决定去探索人类世界，那里的女人究竟是怎样的呢？</w:t>
      </w:r>
      <w:r>
        <w:rPr>
          <w:sz w:val="32"/>
          <w:szCs w:val="32"/>
        </w:rPr>
        <w:t>&lt;/p&gt;&lt;p&gt;</w:t>
      </w:r>
      <w:r>
        <w:rPr>
          <w:sz w:val="32"/>
          <w:szCs w:val="32"/>
        </w:rPr>
        <w:t>第一站，他来到了一个繁华的大都市。这里的人们忙碌而匆促，对于节日充满了无尽的期待。尼古拉斯穿梭在人群中，用他的独特方式吸引了几个女人的注意。她们被他的神秘和善良所打动，但也有些好奇心驱使他们想要了解更多关于这个神秘男人的故事。</w:t>
      </w:r>
      <w:r>
        <w:rPr>
          <w:sz w:val="32"/>
          <w:szCs w:val="32"/>
        </w:rPr>
        <w:t>&lt;/p&gt;&lt;p&gt;&lt;img src="/static-img/eC6TMhc1bXFO5noKpQo3oWNIkDe6zz7Xl0em6mzp_Opva3sJqZR-quuctB3qNsUy0HQ4ImgMTI8GubGaFa6HfLAdm_i_TeQ4hJB38ikHtE3UY0RXffeWEluO1IPTv5ykAUywUVjpyTp2uWBQsbnpgwdZmYqtaAOeSyxRReKJk1lAJVzM4hktEt7LWJrpfSmJgZfXJFWzvaGhl1WDX3OCiA.jpg"&gt;&lt;/p&gt;&lt;p&gt;</w:t>
      </w:r>
      <w:r>
        <w:rPr>
          <w:sz w:val="32"/>
          <w:szCs w:val="32"/>
        </w:rPr>
        <w:t>第二站，他去了海边小镇。在那里，他遇见了一位年轻美丽的小女孩，她对他说：“你看起来就像个魔法师。”她邀请他参加她的生日派对，并且向他展示了自己精心准备的小礼物。尼古拉斯深受感动，因为这是第一次有人如此真诚地接受并珍视他的存在。</w:t>
      </w:r>
      <w:r>
        <w:rPr>
          <w:sz w:val="32"/>
          <w:szCs w:val="32"/>
        </w:rPr>
        <w:t>&lt;/p&gt;&lt;p&gt;</w:t>
      </w:r>
      <w:r>
        <w:rPr>
          <w:sz w:val="32"/>
          <w:szCs w:val="32"/>
        </w:rPr>
        <w:t>第三站，是一个宁静的小村庄。在那里，他遇见了一位年长却依旧活泼开朗的老妇人，她给予了尼古拉斯最真挚的情感支持和理解。她告诉他，即使是在快节奏生活中，也有很多需要我们停下来关注和欣赏的人。</w:t>
      </w:r>
      <w:r>
        <w:rPr>
          <w:sz w:val="32"/>
          <w:szCs w:val="32"/>
        </w:rPr>
        <w:t>&lt;/p&gt;&lt;p&gt;&lt;img src="/static-img/cBYJIKfWaA8lNFQi0l2osGNIkDe6zz7Xl0em6mzp_Opva3sJqZR-quuctB3qNsUy0HQ4ImgMTI8GubGaFa6HfLAdm_i_TeQ4hJB38ikHtE3UY0RXffeWEluO1IPTv5ykAUywUVjpyTp2uWBQsbnpgwdZmYqtaAOeSyxRReKJk1lAJVzM4hktEt7LWJrpfSmJgZfXJFWzvaGhl1WDX3OCiA.jpg"&gt;&lt;/p&gt;&lt;p&gt;</w:t>
      </w:r>
      <w:r>
        <w:rPr>
          <w:sz w:val="32"/>
          <w:szCs w:val="32"/>
        </w:rPr>
        <w:t>第四站，是一座现代化城市中的高楼大厦。在那儿，他遇到了几位成功女性，他们最初可能认为这只是另一次商业推广活动，但随后发现，这背后还有真正的心意和愿望。他们开始思考，在这个忙碌且竞争激烈的地方，是否还有时间去爱和被爱。</w:t>
      </w:r>
      <w:r>
        <w:rPr>
          <w:sz w:val="32"/>
          <w:szCs w:val="32"/>
        </w:rPr>
        <w:t>&lt;/p&gt;&lt;p&gt;</w:t>
      </w:r>
      <w:r>
        <w:rPr>
          <w:sz w:val="32"/>
          <w:szCs w:val="32"/>
        </w:rPr>
        <w:t>第五站，是一片绿意盎然的地带。他与自然交谈，与树木、花朵甚至动物分享着自己的故事。一只聪明的小狐狸成了他的好朋友，它教会了尼古拉斯如何以更加简单直接但又富有诗意的话语表达自己的感情。</w:t>
      </w:r>
      <w:r>
        <w:rPr>
          <w:sz w:val="32"/>
          <w:szCs w:val="32"/>
        </w:rPr>
        <w:t>&lt;/p&gt;&lt;p&gt;&lt;img src="/static-img/DPO80q2f2reOV4J5FxoXDGNIkDe6zz7Xl0em6mzp_Opva3sJqZR-quuctB3qNsUy0HQ4ImgMTI8GubGaFa6HfLAdm_i_TeQ4hJB38ikHtE3UY0RXffeWEluO1IPTv5ykAUywUVjpyTp2uWBQsbnpgwdZmYqtaAOeSyxRReKJk1lAJVzM4hktEt7LWJrpfSmJgZfXJFWzvaGhl1WDX3OCiA.jpg"&gt;&lt;/p&gt;&lt;p&gt;</w:t>
      </w:r>
      <w:r>
        <w:rPr>
          <w:sz w:val="32"/>
          <w:szCs w:val="32"/>
        </w:rPr>
        <w:t>最后，回到家乡——北极。当所有的事情都结束时，尼古拉斯回想起每一个人，每一次经历，都成为了“圣诞老人泡妞记”的重要篇章。他明白，不论身处何方，只要心存善良，就能找到属于自己的那份幸福与爱情。而这些宝贵的人际关系，就是那个特别的一本书里最美丽的情诗。</w:t>
      </w:r>
      <w:r>
        <w:rPr>
          <w:sz w:val="32"/>
          <w:szCs w:val="32"/>
        </w:rPr>
        <w:t>&lt;/p&gt;&lt;p&gt;&lt;a href = "/doc/525346-</w:t>
      </w:r>
      <w:r>
        <w:rPr>
          <w:sz w:val="32"/>
          <w:szCs w:val="32"/>
        </w:rPr>
        <w:t>北极大侠的浪漫冒险</w:t>
      </w:r>
      <w:r>
        <w:rPr>
          <w:sz w:val="32"/>
          <w:szCs w:val="32"/>
        </w:rPr>
        <w:t>.doc" rel="alternate" download="525346-</w:t>
      </w:r>
      <w:r>
        <w:rPr>
          <w:sz w:val="32"/>
          <w:szCs w:val="32"/>
        </w:rPr>
        <w:t>北极大侠的浪漫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