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夜中的相遇十几双手的同进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一位独行者走在偏僻的小径上，他的脚步声在寂静中回响。突然，前方亮起了灯光，那是小镇边上的酒馆。他的心中涌起一股莫名的渴望，似乎是寻找答案或解脱。他推开门，走了进去。</w:t>
      </w:r>
      <w:r>
        <w:rPr>
          <w:sz w:val="32"/>
          <w:szCs w:val="32"/>
        </w:rPr>
        <w:t>&lt;/p&gt;&lt;p&gt;&lt;img src="/static-img/EcxntefKyQciyqgKqKUxacA97kps6A0cXLqeTcF2JSIwNqu_-vawgBnRW-Vu247K.png"&gt;&lt;/p&gt;&lt;p&gt;</w:t>
      </w:r>
      <w:r>
        <w:rPr>
          <w:sz w:val="32"/>
          <w:szCs w:val="32"/>
        </w:rPr>
        <w:t>酒馆里人声鼎沸，气氛热烈。他坐下点了一杯酒，就在他准备喝时，一阵喧闹打破了宁静。一群黑人的声音从外面传来，他们兴奋地聊着什么，但没有人注意到这个默不作声的人。在他们兴奋的话语中，他听到了“被十几个黑人两根同进”这四个字眼，这让他感到一丝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话题可能涉及到某种秘密或者冒险活动，但他并不知道具体是什么。他继续观察，却发现他们每个人都有自己的故事，有的是逃避现实，有的是追求梦想，而有些则是在寻找属于自己的归宿。尽管他们来自不同的背景，但却有着共同的心灵需求，他们之间建立起了一种难以言说的联系。</w:t>
      </w:r>
      <w:r>
        <w:rPr>
          <w:sz w:val="32"/>
          <w:szCs w:val="32"/>
        </w:rPr>
        <w:t>&lt;/p&gt;&lt;p&gt;&lt;img src="/static-img/ADqiYmdaLY44ZEfFN_JMMcA97kps6A0cXLqeTcF2JSIwNqu_-vawgBnRW-Vu247K.jpg"&gt;&lt;/p&gt;&lt;p&gt;</w:t>
      </w:r>
      <w:r>
        <w:rPr>
          <w:sz w:val="32"/>
          <w:szCs w:val="32"/>
        </w:rPr>
        <w:t>随着时间的流逝，这个地方逐渐变得更加安静，只剩下那位独行者和几张散落在地板上的纸片。这时候，他决定站起来，对那些纸片进行翻看。这是一些日记或者信件，其中提到了关于“被十几个黑人两根同进”的事迹，每一篇都是对某种冒险经历的记录或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些文字后，他开始思考自己是否也应该加入这种冒险？但又想到自己所处的地位，以及这样的行为可能带来的后果。他知道，如果不是出于某种目的，即使再勇敢的人也会选择远离这种事情。但对于那些参与其中的人来说，它们显然是一段不可磨灭的人生经历，也许甚至成为了他们生命中的转折点。</w:t>
      </w:r>
      <w:r>
        <w:rPr>
          <w:sz w:val="32"/>
          <w:szCs w:val="32"/>
        </w:rPr>
        <w:t>&lt;/p&gt;&lt;p&gt;&lt;img src="/static-img/rDPDnElHk_cKo7Xz_uaxHcA97kps6A0cXLqeTcF2JSIwNqu_-vawgBnRW-Vu247K.jpg"&gt;&lt;/p&gt;&lt;p&gt;</w:t>
      </w:r>
      <w:r>
        <w:rPr>
          <w:sz w:val="32"/>
          <w:szCs w:val="32"/>
        </w:rPr>
        <w:t>最后，当那位独行者离开的时候，他留下了一张纸条，上面写着：“如果你愿意听到更多关于‘被十几个黑人两根同进’的事情，请回头问酒馆老板。”这份挑战与诱惑，让那个小镇上的神秘感更添一层薄纱，使得这个小镇成为许多人的传奇故事的一部分。而那位独行者的命运，也就此由此刻开始编织成未知的情节。</w:t>
      </w:r>
      <w:r>
        <w:rPr>
          <w:sz w:val="32"/>
          <w:szCs w:val="32"/>
        </w:rPr>
        <w:t>&lt;/p&gt;&lt;p&gt;&lt;a href = "/doc/525280-</w:t>
      </w:r>
      <w:r>
        <w:rPr>
          <w:sz w:val="32"/>
          <w:szCs w:val="32"/>
        </w:rPr>
        <w:t>黑夜中的相遇十几双手的同进之谜</w:t>
      </w:r>
      <w:r>
        <w:rPr>
          <w:sz w:val="32"/>
          <w:szCs w:val="32"/>
        </w:rPr>
        <w:t>.doc" rel="alternate" download="525280-</w:t>
      </w:r>
      <w:r>
        <w:rPr>
          <w:sz w:val="32"/>
          <w:szCs w:val="32"/>
        </w:rPr>
        <w:t>黑夜中的相遇十几双手的同进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