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我是如何用小技巧让育儿更轻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日子里，宝妈们总是面对着各种各样的挑战。从孩子的啼哭声到家务琐事，每一天似乎都充满了无尽的麻烦。但有的时候，你会发现，有些问题可以用一种不为人知的小技巧来解决。</w:t>
      </w:r>
      <w:r>
        <w:rPr>
          <w:sz w:val="32"/>
          <w:szCs w:val="32"/>
        </w:rPr>
        <w:t>&lt;/p&gt;&lt;p&gt;&lt;img src="/static-img/5SZ7bjsqSi3h-HMrODIjTE-Uj8j25QiRXD3FdKhLwlQkJqOsm9wsgvyvd9ehwpO7.png"&gt;&lt;/p&gt;&lt;p&gt;</w:t>
      </w:r>
      <w:r>
        <w:rPr>
          <w:sz w:val="32"/>
          <w:szCs w:val="32"/>
        </w:rPr>
        <w:t>比如说，当你的宝贝因为饿了或是需要换尿布而大发脾气时，你是否曾想过，用“后门”去解决这个问题？也就是说，你可能会利用孩子忙玩耍或者沉浸于某个活动的时候，悄悄地完成那些让他们不高兴的事情。这种做法虽然有些不可告人的，但对于一个忙碌的宝妈来说，却是一种既聪明又实用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有类似的经历。在那个特别忙碌的一天，我不得不处理一些家庭的事务，同时照顾我的小孩。我知道，如果我直接告诉他要洗澡，他一定会抗议，因为他正在享受他的玩具时间。而且，我也知道，他如果看到我准备洗澡的话，就可能立刻开始哭闹起来。</w:t>
      </w:r>
      <w:r>
        <w:rPr>
          <w:sz w:val="32"/>
          <w:szCs w:val="32"/>
        </w:rPr>
        <w:t>&lt;/p&gt;&lt;p&gt;&lt;img src="/static-img/jcmzjYKn9aJkM5Znr4vPL0-Uj8j25QiRXD3FdKhLwlSv-ZWepJpwlu88E0yuTIuFnSGYVb5qxYXd0i4Xmznt4UfSitSWNiuiiv_D-3ijkTthVLVLqnNtRtDJ03HddrMPGTrDydjLEP6dMoTYPxEFzeAYs-wKeIuoY76QN7BIneg.png"&gt;&lt;/p&gt;&lt;p&gt;</w:t>
      </w:r>
      <w:r>
        <w:rPr>
          <w:sz w:val="32"/>
          <w:szCs w:val="32"/>
        </w:rPr>
        <w:t>所以，我决定采取行动。我迅速地把所有需要的手续文件和清洁用品搬到了客厅，然后装作是在打电话给朋友。当我的小家伙注意到我拿起浴巾和肥皂时，他完全没有意识到发生了什么。他仍然专注于他的积木游戏，而我则在旁边悄无声息地帮他洗干净，这样我们就避免了一场可怕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意识到，作为一个宝妈，我们常常需要用一些创意和策略来应对生活中的各种难题。这并不意味着我们逃避责任，而是在寻找更有效率、更温柔的方式来处理这些事情。毕竟，我们都是为了我们的孩子好，不是吗？</w:t>
      </w:r>
      <w:r>
        <w:rPr>
          <w:sz w:val="32"/>
          <w:szCs w:val="32"/>
        </w:rPr>
        <w:t>&lt;/p&gt;&lt;p&gt;&lt;img src="/static-img/HRvvZxSQKuKUwJ5RW5tJXE-Uj8j25QiRXD3FdKhLwlSv-ZWepJpwlu88E0yuTIuFnSGYVb5qxYXd0i4Xmznt4UfSitSWNiuiiv_D-3ijkTthVLVLqnNtRtDJ03HddrMPGTrDydjLEP6dMoTYPxEFzeAYs-wKeIuoY76QN7BIneg.jpg"&gt;&lt;/p&gt;&lt;p&gt;</w:t>
      </w:r>
      <w:r>
        <w:rPr>
          <w:sz w:val="32"/>
          <w:szCs w:val="32"/>
        </w:rPr>
        <w:t>当然，这种方法并不是每个人都会接受的，也许你觉得它有点太狡猾。但对于那些处于育儿压力之下的人来说，它却是一种生存之道。记住，无论你选择哪种方法，最重要的是，让自己的孩子感到安全、爱护，并且快乐成长。如果你已经尝试过这种“后门”的解决办法，那么请分享一下你的经验吧，或许能够帮助其他同行找到心灵上的慰藉。</w:t>
      </w:r>
      <w:r>
        <w:rPr>
          <w:sz w:val="32"/>
          <w:szCs w:val="32"/>
        </w:rPr>
        <w:t>&lt;/p&gt;&lt;p&gt;&lt;a href = "/doc/525164-</w:t>
      </w:r>
      <w:r>
        <w:rPr>
          <w:sz w:val="32"/>
          <w:szCs w:val="32"/>
        </w:rPr>
        <w:t>宝妈们用后门解决过吗我是如何用小技巧让育儿更轻松的</w:t>
      </w:r>
      <w:r>
        <w:rPr>
          <w:sz w:val="32"/>
          <w:szCs w:val="32"/>
        </w:rPr>
        <w:t>.doc" rel="alternate" download="525164-</w:t>
      </w:r>
      <w:r>
        <w:rPr>
          <w:sz w:val="32"/>
          <w:szCs w:val="32"/>
        </w:rPr>
        <w:t>宝妈们用后门解决过吗我是如何用小技巧让育儿更轻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